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4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sorption Isotherms and Kinetics Studies on Adsorption of Copper onto Modified and Unmodified biomass tea waste from Wastewater in Kisi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study explore the use of tea waste treated with sulfuric acid as an inexpensive alternative adsorbent for the removal of Cu (II) ions from aqueous solution which is both innovative and environmentally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clearly clarify the content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summarize the background of the manuscript but the language need a few grammatical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consistent with standard practices in adsorption studies and the parameters are suitably selected and analy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cover the classical and recent studies but it need addition of newer review articles from last 2 years to enhance the fou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requires minor revision for grammar and clarity. A proofreading is recommended to improve the overall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ethical issues are apparent from the content reviewed</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47865"/>
      <w:r>
        <w:rPr>
          <w:rFonts w:cs="Arial" w:ascii="Arial" w:hAnsi="Arial"/>
          <w:b/>
          <w:bCs/>
          <w:sz w:val="20"/>
          <w:szCs w:val="20"/>
          <w:lang w:val="en-GB"/>
        </w:rPr>
        <w:t>Hiba Abdulrahman Jasim, University of Baghdad,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26:00Z</dcterms:created>
  <dc:creator>anonymous</dc:creator>
  <dc:description/>
  <cp:keywords/>
  <dc:language>en-US</dc:language>
  <cp:lastModifiedBy>Editor-11</cp:lastModifiedBy>
  <dcterms:modified xsi:type="dcterms:W3CDTF">2025-04-14T13:00:00Z</dcterms:modified>
  <cp:revision>7</cp:revision>
  <dc:subject/>
  <dc:title/>
</cp:coreProperties>
</file>