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345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CONDARY METABOLITES and FUNCTIONAL GROUPS in Derris elliptica (Wall) Benth for NATURAL PEST CONTROL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anuscript should be mentioned what specific functional groups are believed to be active against pests? This should be detailed to justify the scope of the stud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The literature review could be expanded to include more recent studies on plant-based pest control agents and secondary metabolites. This would position the study within the current state of research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 The methodology could be more precise regarding the sampling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ris elliptica</w:t>
            </w:r>
            <w:r>
              <w:rPr>
                <w:rFonts w:cs="Arial" w:ascii="Arial" w:hAnsi="Arial"/>
                <w:sz w:val="20"/>
                <w:szCs w:val="20"/>
              </w:rPr>
              <w:t>. For example, specifying the age of the plant used, the geographical location of the samples, and the season of collection would add clar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The statistical analysis used to interpret the data is not mentioned. Was there a significant difference found in the pesticidal activity of different extracts? The inclusion of statistical methods would strengthen the analysis and find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The authors should indicate whether the metabolites were tested for their bioactivity and the specific results of those test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# Results should be discussed in the context of the broader research question, relating the findings back to potential pest control application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 The comparison with synthetic pest control agents has not been sufficiently explored. How does the efficacy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ris elliptica</w:t>
            </w:r>
            <w:r>
              <w:rPr>
                <w:rFonts w:cs="Arial" w:ascii="Arial" w:hAnsi="Arial"/>
                <w:sz w:val="20"/>
                <w:szCs w:val="20"/>
              </w:rPr>
              <w:t xml:space="preserve"> compare to that of commonly used chemical pesticides?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Revise the conclusion to provide actionable recommendations for future research and developmen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ris elliptica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natural pesticid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#References should be checked tw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har Ranjan Madhu, Acharya Prafulla Chandra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2T09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17061cda42b1b9cdd1348f5d78c12110249ba008d6ac39ecc682312177e242</vt:lpwstr>
  </property>
</Properties>
</file>