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345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CONDARY METABOLITES and FUNCTIONAL GROUPS in Derris elliptica (Wall) Benth for NATURAL PEST CONTROL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t based insecticide study, alternative to synthetic pesticid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t derived solution which is eco friendly in managing insec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tential effective biopesticide against cockroaches to study the biochemical compou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 entire study is specific to cockroaches. So, its better to mention cockroaches in the title instead of natural pest contro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few corrections viz., need not of elaborating Derris and cockroaches; mention the Anova type in the analysis; more references needed in support of link between Derris metabolites and pesticidal effects; explain little bit more on root and leaf extract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to be added and follow the citation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liitle bit of grammar improvement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una Sri Issai, Professor Jayashankar Telangana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2T09:51:00Z</dcterms:modified>
  <cp:revision>117</cp:revision>
  <dc:subject/>
  <dc:title/>
</cp:coreProperties>
</file>