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pplied Chemistr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CR_1334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the Hydrolysis, Dissociation Constant and Limiting Molar Conductance of Dopamine Hydrochlorid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work is related to physical chemistry, and it’s used to know about the behaviour of Dopamine in physiology and pharmacolog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ollowing improvements to be fulfilled which enhances the significance of this stu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 and it is the best choi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add few points in the abstract related to statistical evaluation of this study. Because this enhances the significance of the work done by the auth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clude the structure of the Dopamine as a Figure.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bstract and experimental methods sections show the concentrations of dopamine solutions were 0.1 M to 0.025 M but in introduction and results and discussion sections, dopamine solution concentrations were </w:t>
            </w:r>
            <w:r>
              <w:rPr>
                <w:rFonts w:cs="Arial" w:ascii="Arial" w:hAnsi="Arial"/>
                <w:b/>
                <w:sz w:val="20"/>
                <w:szCs w:val="20"/>
              </w:rPr>
              <w:t>0.1M to 0.003125 M. Recommended to explain the discrepancies in detailed manner and include values of these solutions with pH, hydrolysis constant (K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), hydrolysis (h) and dissociation constant (K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>) in the Table 1. Update in the graphs respective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istical evaluation to be provided based on the experiments conduc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mmended to include or re-write the conclusion with statistical evaluation and include the limitation of this study which gives path to the future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commended to add few more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alaji Nagarajan, United States of Americ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cr.com/index.php/AJA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2T08:30:00Z</dcterms:modified>
  <cp:revision>116</cp:revision>
  <dc:subject/>
  <dc:title/>
</cp:coreProperties>
</file>