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AR_134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chnical Efficiency of Micro and Small Dairy Production Enterprises and Their Determinant Factors in Hadiya Zone, Central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0"/>
                <w:szCs w:val="28"/>
                <w:lang w:val="en-GB"/>
              </w:rPr>
            </w:pPr>
            <w:r>
              <w:rPr>
                <w:rStyle w:val="StrongEmphasis"/>
                <w:rFonts w:cs="Times New Roman" w:ascii="Times New Roman" w:hAnsi="Times New Roman"/>
                <w:b w:val="false"/>
              </w:rPr>
              <w:t xml:space="preserve">Empirical and Quantitati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present study would be useful to the agriculture especially dairy sector, farmers and policy makers to strengthen rural livelihood.  Further study also useful to the new entrepreneurs in dairy secto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 xml:space="preserve">Yes- Title is suitable to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 xml:space="preserve">Yes, 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ma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Need to add few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r. Subbarayudu Thung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nagement Stud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ignan’s Foundation for Science, Technology and Resear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ociate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lang w:val="en-GB"/>
              </w:rPr>
              <w:t>rayudu.thunga</w:t>
            </w:r>
            <w:r>
              <w:rPr>
                <w:color w:val="222222"/>
                <w:shd w:fill="FFFFFF" w:val="clear"/>
              </w:rPr>
              <w:t xml:space="preserve"> </w:t>
            </w:r>
            <w:r>
              <w:rPr>
                <w:shd w:fill="FFFFFF" w:val="clear"/>
              </w:rPr>
              <w:t>@gmail.com</w:t>
            </w:r>
          </w:p>
          <w:p>
            <w:pPr>
              <w:pStyle w:val="Normal"/>
              <w:rPr>
                <w:lang w:val="en-GB"/>
              </w:rPr>
            </w:pPr>
            <w:hyperlink r:id="rId6">
              <w:r>
                <w:rPr>
                  <w:rStyle w:val="InternetLink"/>
                  <w:rFonts w:eastAsia="Arial Unicode MS;Arial" w:cs="Segoe UI" w:ascii="Segoe UI" w:hAnsi="Segoe UI"/>
                  <w:color w:val="3858E9"/>
                  <w:sz w:val="20"/>
                  <w:szCs w:val="20"/>
                </w:rPr>
                <w:t>rayudu.thung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ast Teaching experience- 17 Years, Strong research credentials, Good amount of research experience, Doctoral work on Dairy industry, Contemporary research knowledge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ayudu.thung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7T09:20:00Z</dcterms:modified>
  <cp:revision>114</cp:revision>
  <dc:subject/>
  <dc:title/>
</cp:coreProperties>
</file>