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bookmarkStart w:id="0" w:name="_Hlk194941803"/>
            <w:bookmarkEnd w:id="0"/>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43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1" w:name="_Hlk194941812"/>
            <w:r>
              <w:rPr>
                <w:rFonts w:cs="Arial" w:ascii="Arial" w:hAnsi="Arial"/>
                <w:b/>
                <w:sz w:val="20"/>
                <w:szCs w:val="20"/>
                <w:lang w:val="en-GB"/>
              </w:rPr>
              <w:t>FINANCIAL FEASIBILITY ANALYSIS OF HYDROPONIC VEGETABLE FARMING IN SAMBUTAN DISTRICT, SAMARINDA CITY</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is manuscript is significant for the scientific community as it provides a comprehensive financial feasibility analysis of hydroponic vegetable farming in an urban agricultural setting. By evaluating key financial metrics such as Net Present Value (NPV), Internal Rate of Return (IRR), and Payback Period, the study offers critical insights into the profitability and sustainability of hydroponic systems. The findings contribute to the growing body of research on urban farming and provide valuable information for policymakers, investors, and farmers looking to adopt hydroponic technology. Additionally, the sensitivity analysis highlights potential financial risks, helping stakeholders make informed decisions about investment and operational strategies in hydroponic vegetable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it is suitabl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of the article is generally comprehensive, covering the essential aspects of the study, including the research objective, methodology, key finding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Kindly add 12-15 recent references from studies published after 202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Rewrite conclusion in paragraph form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0" w:name="_Hlk195093533"/>
      <w:r>
        <w:rPr>
          <w:rFonts w:cs="Arial" w:ascii="Arial" w:hAnsi="Arial"/>
          <w:b/>
          <w:bCs/>
          <w:sz w:val="20"/>
          <w:szCs w:val="20"/>
          <w:lang w:val="en-GB"/>
        </w:rPr>
        <w:t>Niraj Kumar, Junagadh Agricultural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Overflowhidden">
    <w:name w:val="overflow-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9T06:48:00Z</dcterms:modified>
  <cp:revision>117</cp:revision>
  <dc:subject/>
  <dc:title/>
</cp:coreProperties>
</file>