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43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FINANCIAL FEASIBILITY ANALYSIS OF HYDROPONIC VEGETABLE FARMING IN SAMBUTAN DISTRICT, SAMARINDA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study is relevant and practical, especially with the growing focus on organic farming. It offers useful insights for farmers and researchers interested in sustainable vegetable production. The topic is timely and contributes meaningfully to agricultural sc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clear and fits the content well. A slightly refined version could be:</w:t>
              <w:br/>
            </w:r>
            <w:r>
              <w:rPr>
                <w:rFonts w:cs="Arial" w:ascii="Arial" w:hAnsi="Arial"/>
                <w:i/>
                <w:iCs/>
                <w:sz w:val="20"/>
                <w:szCs w:val="20"/>
              </w:rPr>
              <w:t>“Impact of Different Organic Manures on Growth and Yield of Broccol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lear but could be improved by adding key results and the experiment’s location and timeframe. This would make it more informative at a gl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search is well-planned and statistically sound. Methods like RCBD and ANOVA were correctly used. The results support the conclusions, though a bit more depth in interpretation would hel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References are relevant but mostly older. Adding recent studies from the past 5 years would improv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understandable, but editing is needed to correct grammar and improve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Add 1–2 recent studies in the literature review.</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Include key findings (like yield) in the abstract.</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Edit for grammar and clarity throughout.</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Briefly explain why you chose those specific manures.</w:t>
            </w:r>
          </w:p>
          <w:p>
            <w:pPr>
              <w:pStyle w:val="NormalWeb"/>
              <w:numPr>
                <w:ilvl w:val="0"/>
                <w:numId w:val="2"/>
              </w:numPr>
              <w:spacing w:before="0" w:after="0"/>
              <w:rPr/>
            </w:pPr>
            <w:r>
              <w:rPr>
                <w:rFonts w:cs="Arial" w:ascii="Arial" w:hAnsi="Arial"/>
                <w:bCs/>
                <w:sz w:val="20"/>
                <w:szCs w:val="20"/>
                <w:lang w:val="en-CA"/>
              </w:rPr>
              <w:t>Provide before-and-after soil data if possible.</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Mention weather during the trial.</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State clearly what research gap this study addresses.</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Use SI units consistently.</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Improve table formatting for clarity.</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Strengthen the conclusion by emphasizing key results.</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Add a short note on study limitations.</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Name the broccoli variety used.</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Describe how each manure was sourced or prepared.</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Mention how manure might affect soil microbes.</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Suggest if future trials across seasons are needed.</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Specify the alpha level used in DMRT.</w:t>
            </w:r>
          </w:p>
          <w:p>
            <w:pPr>
              <w:pStyle w:val="NormalWeb"/>
              <w:numPr>
                <w:ilvl w:val="0"/>
                <w:numId w:val="2"/>
              </w:numPr>
              <w:spacing w:before="0" w:after="0"/>
              <w:rPr/>
            </w:pPr>
            <w:r>
              <w:rPr>
                <w:rFonts w:cs="Arial" w:ascii="Arial" w:hAnsi="Arial"/>
                <w:bCs/>
                <w:sz w:val="20"/>
                <w:szCs w:val="20"/>
                <w:lang w:val="en-CA"/>
              </w:rPr>
              <w:t>Define abbreviations like FYM at first use.</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A flowchart of the method could add clarity.</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Check headings for consistent formatting.</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Compare results with more global studies in the discuss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t found</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93568"/>
      <w:r>
        <w:rPr>
          <w:rFonts w:cs="Arial" w:ascii="Arial" w:hAnsi="Arial"/>
          <w:b/>
          <w:bCs/>
          <w:sz w:val="20"/>
          <w:szCs w:val="20"/>
          <w:lang w:val="en-GB"/>
        </w:rPr>
        <w:t>Bipana Yogi, Himalayan College of Agricultural Sciences and Technology, Nep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9T06:4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94b34061631b6faa268a8df353da5e4715129a3af75e86d0791213f2379bbd</vt:lpwstr>
  </property>
</Properties>
</file>