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4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s of Sowing Depth and Seed Rate on Growth and Yield of Chick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a good representation about the sowing depth and seed rate that influencing the growth and yield of chickpea. </w:t>
            </w:r>
          </w:p>
          <w:p>
            <w:pPr>
              <w:pStyle w:val="ListParagraph"/>
              <w:tabs>
                <w:tab w:val="clear" w:pos="720"/>
                <w:tab w:val="left" w:pos="1083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in this research will offer a scientific basis for region-specific recommendations and future agronomic based research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imizing Sowing Depth and Seed rete for enhanced growth and yield of chickpea: A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most yes, but minor revision will enhance the content an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scientific evidence is missing. There were no research evidences present to justify the discuss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troduction should be revised. Tabulation, graphs to justify the content is needed. Continuation is miss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are tending to be outdated. Should be within 2020-upto d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en could have referred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ly 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jor revision is necessary for the better outcome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46901"/>
      <w:bookmarkEnd w:id="6"/>
      <w:r>
        <w:rPr>
          <w:rFonts w:cs="Arial" w:ascii="Arial" w:hAnsi="Arial"/>
          <w:b/>
          <w:bCs/>
          <w:sz w:val="20"/>
          <w:szCs w:val="20"/>
        </w:rPr>
        <w:t>J. Christina Cathrine, Karunya Institute of Technology and Sciences, School of Agricultur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546901"/>
      <w:bookmarkStart w:id="8" w:name="_Hlk19554690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12:44:00Z</dcterms:modified>
  <cp:revision>117</cp:revision>
  <dc:subject/>
  <dc:title/>
</cp:coreProperties>
</file>