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42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s of Sowing Depth and Seed Rate on Growth and Yield of Chickp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range references according to APA sty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latest or more references if possi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few keywor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urce of figur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graphs and tab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improve it and also mention review o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few keywords and expand the abstract into 250 to 300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fficient but add some more references and arrange it according to APA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546936"/>
      <w:bookmarkEnd w:id="6"/>
      <w:r>
        <w:rPr>
          <w:rFonts w:cs="Arial" w:ascii="Arial" w:hAnsi="Arial"/>
          <w:b/>
          <w:bCs/>
          <w:sz w:val="20"/>
          <w:szCs w:val="20"/>
        </w:rPr>
        <w:t>Himanshu Tiwari, Sardar Vallabhbhai Patel University of Agriculture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546936"/>
      <w:bookmarkStart w:id="8" w:name="_Hlk19554693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12:45:00Z</dcterms:modified>
  <cp:revision>117</cp:revision>
  <dc:subject/>
  <dc:title/>
</cp:coreProperties>
</file>