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41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FARMERS’ PATICIPATION IN AGRICULTURE BASED PROJECTS: A CASE OF RIPAT PROJECT IN MOROGORO –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rmers being one of the most important stakeholders in the agrarian community, it is pivotal to understand how well they participate in such projects and the factors affecting their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decent piece of manuscript to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18389"/>
      <w:bookmarkEnd w:id="6"/>
      <w:r>
        <w:rPr>
          <w:rFonts w:cs="Arial" w:ascii="Arial" w:hAnsi="Arial"/>
          <w:b/>
          <w:bCs/>
          <w:sz w:val="20"/>
          <w:szCs w:val="20"/>
        </w:rPr>
        <w:t>Sweta Sahoo, Institute of Agricultural Sciences, Siksha ‘O’ Anusandhan Deemed to b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918389"/>
      <w:bookmarkStart w:id="8" w:name="_Hlk19491838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4:00Z</dcterms:created>
  <dc:creator>anonymous</dc:creator>
  <dc:description/>
  <cp:keywords/>
  <dc:language>en-US</dc:language>
  <cp:lastModifiedBy>Editor-11</cp:lastModifiedBy>
  <dcterms:modified xsi:type="dcterms:W3CDTF">2025-04-07T06:09:00Z</dcterms:modified>
  <cp:revision>7</cp:revision>
  <dc:subject/>
  <dc:title/>
</cp:coreProperties>
</file>