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s in Agr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AR_13410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ACTORS INFLUENCING FARMERS’ PATICIPATION IN AGRICULTURE BASED PROJECTS: A CASE OF RIPAT PROJECT IN MOROGORO – 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article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Studying the factors that influence farmers' participation in agriculture-based projects is crucial for the scientific community, particularly in fields like agricultural sciences, rural development, environmental studies, economics, and policy planning. Gaining a deeper understanding of why farmers choose to participate (or not) in agricultural projects reveals the social, economic, and psychological factors that drive their involvement. This knowledge is essential for designing effective outreach and education programs. Research on participation also contributes to evidence-based policymaking. Additionally, this area of study enhances theoretical frameworks in agricultural extension, innovation diffusion, and rural sociology by introducing new conceptual approaches to participation and eng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title is goo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bstract is well-written, but the authors should eliminate the terms aims, methodology, and results. Readers can easily discern the sentences that indicate the aim, methodology, and results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well-organized and requires only a few moderate correc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ll references in the list are up to d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good, with only a few modifications and some phrases that could be impro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manuscript is well-organized and requires only moderate modif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lang w:val="en-GB"/>
        </w:rPr>
      </w:pPr>
      <w:bookmarkStart w:id="6" w:name="_Hlk194918449"/>
      <w:bookmarkEnd w:id="6"/>
      <w:r>
        <w:rPr>
          <w:rFonts w:cs="Arial" w:ascii="Arial" w:hAnsi="Arial"/>
          <w:b/>
          <w:sz w:val="20"/>
          <w:szCs w:val="20"/>
          <w:lang w:val="en-GB"/>
        </w:rPr>
        <w:t>Mengesha Tesfaw Abay, Bahir Dar University, Ethiopia</w:t>
      </w:r>
    </w:p>
    <w:p>
      <w:pPr>
        <w:pStyle w:val="Normal"/>
        <w:rPr>
          <w:rFonts w:ascii="Arial" w:hAnsi="Arial" w:cs="Arial"/>
          <w:b/>
          <w:b/>
          <w:sz w:val="20"/>
          <w:szCs w:val="20"/>
          <w:lang w:val="en-GB"/>
        </w:rPr>
      </w:pPr>
      <w:r>
        <w:rPr>
          <w:rFonts w:cs="Arial" w:ascii="Arial" w:hAnsi="Arial"/>
          <w:b/>
          <w:sz w:val="20"/>
          <w:szCs w:val="20"/>
          <w:lang w:val="en-GB"/>
        </w:rPr>
      </w:r>
      <w:bookmarkStart w:id="7" w:name="_Hlk194918449"/>
      <w:bookmarkStart w:id="8" w:name="_Hlk194918449"/>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ar.com/index.php/AJ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7T06:10: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85a3c74790226af2a09f1b05b21e9225ea0df54a315e7c3934628e688aec6f3</vt:lpwstr>
  </property>
</Properties>
</file>