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4058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ermicompost Application on Plant Growth Characteristics in Saffron (Crocus sativus L.)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totally based on Vermicompost usage for production of saffron, but as of my understanding saffron grows at a specific temperature and climatic conditions. Data provided in the manuscript is doesn’t seems to be latest. Saffron cultivation needs more 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le and effectiveness of Vermicompost in the cultivation of product like Saffron (Crocus sativus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abstract there is no clear mention of the point of reviewing, the abstract seems to be more numerical result oriented then the understanding of its review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requires  revision to work 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entioned clearly seems to be copy pasted from different site because of the unsymmetrical font style and size, References should be revised and suggested to use latest review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English quality should be work 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ishali Raghuwanshi, Sri Aurobindo Institute of Pharmac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5T12:37:00Z</dcterms:modified>
  <cp:revision>130</cp:revision>
  <dc:subject/>
  <dc:title/>
</cp:coreProperties>
</file>