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4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ermicompost Application on Plant Growth Characteristics in Saffron (Crocus sativus L.)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his research has meticulously examined the effects of Vermicompost on plant growth characteristics </w:t>
            </w:r>
            <w:r>
              <w:rPr>
                <w:rFonts w:cs="Arial" w:ascii="Arial" w:hAnsi="Arial"/>
                <w:color w:val="33312D"/>
                <w:sz w:val="20"/>
                <w:szCs w:val="20"/>
                <w:shd w:fill="FFFFFF" w:val="clear"/>
              </w:rPr>
              <w:t>in saffron cultiv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Vermicompost application didn’t show any statistical effect in terms of the fresh and dry weight of stigma between pure soil and Vermicompost-soil mixtures. There was only negative effect of pure Vermicompo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hould be addition of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language 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minor changes in the manuscript I strongly recommend for final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arrat Sultana, Shreeyash College Of Engineering &amp; Technolog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7:00Z</dcterms:created>
  <dc:creator>anonymous</dc:creator>
  <dc:description/>
  <cp:keywords/>
  <dc:language>en-US</dc:language>
  <cp:lastModifiedBy>Editor-28</cp:lastModifiedBy>
  <dcterms:modified xsi:type="dcterms:W3CDTF">2025-04-05T12:38:00Z</dcterms:modified>
  <cp:revision>10</cp:revision>
  <dc:subject/>
  <dc:title/>
</cp:coreProperties>
</file>