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38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ate of sowing and spacing on forage yield of sunflower (Helianthusann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9"/>
        <w:gridCol w:w="6292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ch type of research work is certainly helpful for both the scientific community and farming community, esp. those who are involved in livestock farming to have site-specific cultivation practices to harvest good green and dry forage yield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would be more meaningful if it gives an idea about a specific season and site (type of soil or region) as the agricultural researches are highly location &amp; season-specific. Moreover, the scientific name of sunflower needs to be corrected. A space between genus and species is missing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adequate to represent the whole work. However, some corrections might be 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experiment consisting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of</w:t>
            </w:r>
            <w:r>
              <w:rPr>
                <w:rFonts w:cs="Arial" w:ascii="Arial" w:hAnsi="Arial"/>
                <w:sz w:val="20"/>
                <w:szCs w:val="20"/>
              </w:rPr>
              <w:t xml:space="preserve"> twelve treatment combinations comprising four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dates</w:t>
            </w:r>
            <w:r>
              <w:rPr>
                <w:rFonts w:cs="Arial" w:ascii="Arial" w:hAnsi="Arial"/>
                <w:sz w:val="20"/>
                <w:szCs w:val="20"/>
              </w:rPr>
              <w:t xml:space="preserve"> of sowing (</w:t>
            </w:r>
            <w:r>
              <w:rPr>
                <w:rFonts w:cs="Arial" w:ascii="Arial" w:hAnsi="Arial"/>
                <w:bCs/>
                <w:sz w:val="20"/>
                <w:szCs w:val="20"/>
                <w:lang w:bidi="gu-IN"/>
              </w:rPr>
              <w:t>15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bidi="gu-IN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bidi="gu-IN"/>
              </w:rPr>
              <w:t xml:space="preserve"> October, 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bidi="gu-IN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  <w:lang w:bidi="gu-IN"/>
              </w:rPr>
              <w:t xml:space="preserve"> November, 15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bidi="gu-IN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bidi="gu-IN"/>
              </w:rPr>
              <w:t xml:space="preserve"> November, 3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bidi="gu-IN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bidi="gu-IN"/>
              </w:rPr>
              <w:t xml:space="preserve"> November</w:t>
            </w:r>
            <w:r>
              <w:rPr>
                <w:rFonts w:cs="Arial" w:ascii="Arial" w:hAnsi="Arial"/>
                <w:sz w:val="20"/>
                <w:szCs w:val="20"/>
              </w:rPr>
              <w:t>) and three spacing (</w:t>
            </w:r>
            <w:r>
              <w:rPr>
                <w:rFonts w:cs="Arial" w:ascii="Arial" w:hAnsi="Arial"/>
                <w:bCs/>
                <w:sz w:val="20"/>
                <w:szCs w:val="20"/>
                <w:lang w:bidi="gu-IN"/>
              </w:rPr>
              <w:t>15 cm, 30 cm, 45 cm spacing</w:t>
            </w:r>
            <w:r>
              <w:rPr>
                <w:rFonts w:cs="Arial" w:ascii="Arial" w:hAnsi="Arial"/>
                <w:sz w:val="20"/>
                <w:szCs w:val="20"/>
              </w:rPr>
              <w:t>) were evaluated in split plot design with four replications.</w:t>
            </w:r>
          </w:p>
          <w:p>
            <w:pPr>
              <w:pStyle w:val="Normal"/>
              <w:numPr>
                <w:ilvl w:val="0"/>
                <w:numId w:val="3"/>
              </w:numPr>
              <w:ind w:left="462" w:hanging="36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ng the spacings, significantly higher green forage yield (675.08 q/ha) and dry forage yield (103.44 q/ha)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were</w:t>
            </w:r>
            <w:r>
              <w:rPr>
                <w:rFonts w:cs="Arial" w:ascii="Arial" w:hAnsi="Arial"/>
                <w:sz w:val="20"/>
                <w:szCs w:val="20"/>
              </w:rPr>
              <w:t xml:space="preserve"> recorded under the 30 cm row spacing</w:t>
            </w:r>
            <w:r>
              <w:rPr>
                <w:rFonts w:cs="Arial" w:ascii="Arial" w:hAnsi="Arial"/>
                <w:bCs/>
                <w:sz w:val="20"/>
                <w:szCs w:val="20"/>
                <w:lang w:bidi="gu-IN"/>
              </w:rPr>
              <w:t xml:space="preserve"> as compared to rest of the treatm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62" w:right="-2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A significantly</w:t>
            </w:r>
            <w:r>
              <w:rPr>
                <w:rFonts w:cs="Arial" w:ascii="Arial" w:hAnsi="Arial"/>
                <w:sz w:val="20"/>
                <w:szCs w:val="20"/>
              </w:rPr>
              <w:t xml:space="preserve"> higher head diameter (15.71 cm) was recorded by 45 cm row spacing whereas, fibre content was significantly higher at 15 cm row spacing</w:t>
            </w:r>
            <w:r>
              <w:rPr>
                <w:rFonts w:cs="Arial" w:ascii="Arial" w:hAnsi="Arial"/>
                <w:bCs/>
                <w:sz w:val="20"/>
                <w:szCs w:val="20"/>
                <w:lang w:bidi="gu-I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62" w:right="-23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maximum net realization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cyan"/>
              </w:rPr>
              <w:t>₹ 90880/ha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with</w:t>
            </w:r>
            <w:r>
              <w:rPr>
                <w:rFonts w:cs="Arial" w:ascii="Arial" w:hAnsi="Arial"/>
                <w:sz w:val="20"/>
                <w:szCs w:val="20"/>
              </w:rPr>
              <w:t xml:space="preserve"> B:C ratio (3.04) was accrued by the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October sowing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tisfactory; However, following would improve the manuscrip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introduction part should require a bit more elaboration with recent statistical data. Data mentioned are quite old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design of the experiment is not clearly mentioned [which factor is in main or sub plot]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commended dose of fertilizer is not clear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s of statistical analysis are not mentione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thers are: 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full form of each abbreviation should be stated when it is first mentioned.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nformity of terms/unit should be maintained throughout the manuscript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 concise, complete conclusion may be drawn at the end of the result and discussion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tisfactory, but older references should be avoided as per as possible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uggestions mentioned above would uplift the manuscript. Hope the author and editing team will take care of it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ignment of text, headings, sub-headings should be taken care of along with some common typos and grammatical errors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584948"/>
      <w:bookmarkEnd w:id="6"/>
      <w:r>
        <w:rPr>
          <w:rFonts w:cs="Arial" w:ascii="Arial" w:hAnsi="Arial"/>
          <w:b/>
          <w:bCs/>
          <w:sz w:val="20"/>
          <w:szCs w:val="20"/>
        </w:rPr>
        <w:t>Rekhashree Kalita, Assam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4584948"/>
      <w:bookmarkStart w:id="8" w:name="_Hlk194584948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3T09:3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edfe301a9f8c6a9c5ca472d76f3affb01f892dac1509203ac8be0a3320a5971</vt:lpwstr>
  </property>
</Properties>
</file>