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381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date of sowing and spacing on forage yield of sunflower (Helianthusann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1463"/>
        <w:gridCol w:w="7057"/>
        <w:gridCol w:w="688"/>
        <w:gridCol w:w="6283"/>
        <w:gridCol w:w="71"/>
      </w:tblGrid>
      <w:tr>
        <w:trPr/>
        <w:tc>
          <w:tcPr>
            <w:tcW w:w="2065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research helps in getting better results for those who are growing Sunflower only for fodder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ect of different sowing dates and spacing on forage yield of sunflower (Helianthusannus L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ed some minor improvements in abstract. Need to clarify the sowing date with spacing for better results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ces are recent and sufficient.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 language is ok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4585034"/>
      <w:bookmarkEnd w:id="8"/>
      <w:r>
        <w:rPr>
          <w:rFonts w:cs="Arial" w:ascii="Arial" w:hAnsi="Arial"/>
          <w:b/>
          <w:bCs/>
          <w:sz w:val="20"/>
          <w:szCs w:val="20"/>
        </w:rPr>
        <w:t>Anil Kumar, Prof. Rajendra Singh (Rajju Bhaiya)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9" w:name="_Hlk194585034"/>
      <w:bookmarkStart w:id="10" w:name="_Hlk194585034"/>
      <w:bookmarkEnd w:id="10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6a6781ca2441c9e31e44fdc64a408</vt:lpwstr>
  </property>
</Properties>
</file>