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sources of nutrients and biofertilizers on growth and yield of linseed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and results are relevant to researchers working in this field and could serve as a basis for further studies. The research findings offer actionable insights for reducing reliance on chemical fertilizers, promoting soil health, and supporting eco-friendly farming practi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title is suitable but could be more specific, using alternative title as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nergistic Effects of FYM, Vermicompost, and Dual Biofertilizer Inoculation on Growth and Yield of Linseed (Linum usitatissimum L.) in Semi-Arid Regions”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 writte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accurate and follows a structured methodology. The results are presented logically and are supported by relevant dat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sufficient and rec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uitable, however professional editing is recommended to enhance readability and adherence to academic standard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work is a meaningful contribution to organic farming researc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417305"/>
      <w:bookmarkEnd w:id="6"/>
      <w:r>
        <w:rPr>
          <w:rFonts w:cs="Arial" w:ascii="Arial" w:hAnsi="Arial"/>
          <w:b/>
          <w:sz w:val="20"/>
          <w:szCs w:val="20"/>
        </w:rPr>
        <w:t>Syed Manzoor ul Haq, Abdul Wali Khan University Mardan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417305"/>
      <w:bookmarkStart w:id="8" w:name="_Hlk19441730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10:58:00Z</dcterms:modified>
  <cp:revision>201</cp:revision>
  <dc:subject/>
  <dc:title/>
</cp:coreProperties>
</file>