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36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GE Biplot Analysis of Genotype x Environment Interaction and Yield Stability in African yam bean (Sphenostylis stenocarp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IN"/>
              </w:rPr>
              <w:t>This paper is very important for scientists because it gives useful information about the genotype-by-environment interaction (GEI) of the African yam bean (AYB), which is an important but little-used plant in Africa. The study uses GGE biplot analysis to find steady, high-yielding accessions that can be used in a variety of Nigerian agroecological zones. The results are very important for breeding projects that want to make AYB more productive, which will help with food security and long-term farming. Finding better genes also makes it more likely that AYB will be used and sold by more people, which supports its role in providing more protein sources in sub-Saharan Africa.</w:t>
            </w:r>
          </w:p>
          <w:p>
            <w:pPr>
              <w:pStyle w:val="ListParagraph"/>
              <w:ind w:left="0" w:hanging="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Very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inor revision (grammar check)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499944"/>
      <w:r>
        <w:rPr>
          <w:rFonts w:cs="Arial" w:ascii="Arial" w:hAnsi="Arial"/>
          <w:b/>
          <w:bCs/>
          <w:sz w:val="20"/>
          <w:szCs w:val="20"/>
          <w:lang w:val="en-GB"/>
        </w:rPr>
        <w:t>Manish Kumar, Carrer Point University Kot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2T09:55:00Z</dcterms:modified>
  <cp:revision>114</cp:revision>
  <dc:subject/>
  <dc:title/>
</cp:coreProperties>
</file>