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33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of Solar Pump Irrigation in Bangladesh: Present Status, Future Prospects and Challen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need modifications in short forms ,SPI spelled as SIP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 but need to adjust align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need to assign reference paper with numb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93797135"/>
      <w:bookmarkEnd w:id="6"/>
      <w:r>
        <w:rPr>
          <w:rFonts w:cs="Arial" w:ascii="Arial" w:hAnsi="Arial"/>
          <w:b/>
          <w:bCs/>
          <w:sz w:val="20"/>
          <w:szCs w:val="20"/>
        </w:rPr>
        <w:t>V Naga Siva Rma Murthy, Ramachandra College of Engineering,Eluru,Andhra Prades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3797135"/>
      <w:bookmarkStart w:id="8" w:name="_Hlk193797135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5T06:42:00Z</dcterms:modified>
  <cp:revision>114</cp:revision>
  <dc:subject/>
  <dc:title/>
</cp:coreProperties>
</file>