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39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Solar Pump Irrigation in Bangladesh: Present Status, Future Prospect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important for the scientific community as it provides a comprehensive assessment of solar pump irrigation (SPI) in Bangladesh, a topic closely linked to sustainable agriculture, renewable energy adoption, and climate resilience. By consolidating recent data from multiple credible sources, it highlights both the progress and challenges in transitioning from conventional to solar-powered irrigation systems. The study contributes valuable insights into the socio-economic and environmental impacts of SPI, which can inform future research, technology development, and policy-making in similar agro-ecological contexts. Moreover, it serves as a reference point for comparative studies on sustainable irrigation solutions across developing n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GB"/>
              </w:rPr>
              <w:t>Yes, the title "Use of Solar Pump Irrigation in Bangladesh: Present Status, Future Prospects, and Challenges" is suitable and appropriate for the manuscript. It clearly reflects the scope and content of the study by highlighting the geographical focus (Bangladesh) and the three key aspects explored in the paper: current implementation, future potential, and existing barriers. The title is concise, informative, and relevant to both scientific and policy-oriented audiences. However, for a slightly more academic tone, it could be rephrased as:</w:t>
            </w:r>
          </w:p>
          <w:p>
            <w:pPr>
              <w:pStyle w:val="Normal"/>
              <w:jc w:val="both"/>
              <w:rPr>
                <w:rFonts w:ascii="Arial" w:hAnsi="Arial" w:cs="Arial"/>
                <w:b/>
                <w:b/>
                <w:bCs/>
                <w:sz w:val="20"/>
                <w:szCs w:val="20"/>
                <w:lang w:val="en-GB"/>
              </w:rPr>
            </w:pPr>
            <w:r>
              <w:rPr>
                <w:rFonts w:cs="Arial" w:ascii="Arial" w:hAnsi="Arial"/>
                <w:b/>
                <w:bCs/>
                <w:sz w:val="20"/>
                <w:szCs w:val="20"/>
                <w:lang w:val="en-GB"/>
              </w:rPr>
              <w:t>"Solar Pump Irrigation in Bangladesh: Current Status, Future Prospects, and Key Challe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generally comprehensive and aligns well with the objectives of the study. However, it would benefit from a few improvements. Including key quantitative data—such as the number of solar pumps installed and area coverage—would strengthen its impact. The methodology could be more clearly summarized by briefly mentioning the type and time frame of sources used. Finally, the conclusion should more strongly highlight the study's significance for policy and sustainable agricultural development. Overall, a few concise additions and language refinements would enhance the clarity and completeness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It presents accurate data, uses credible sources, and draws logical conclusions. The methodology is sound, though the addition of primary data could enhance it. Overall, the study is reliable and aligns well with scientif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mostly recent, with many from 2015–2023. They cover technical, economic, and policy aspects well. However, adding a few international reports (e.g., FAO, UNDP) could further strengthen the policy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and English quality of the article are generally suitable for scholarly communication. The manuscript is clear, well-structured, and uses appropriate academic terminology. However, minor grammatical edits and sentence refinements in a few sections would improve overall readabil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presents a timely and relevant analysis of solar pump irrigation in Bangladesh, contributing valuable insights to the fields of sustainable agriculture and renewable energy. The comprehensive use of secondary data and clear organization enhance its scholarly value. With minor revisions to language, citation formatting, and a few methodological clarifications, the paper has strong potential for publication and policy impac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there are no ethical issues identified in this manuscript. The study is based on secondary data from published sources, and there is no involvement of human or animal subjects. The authors have also included a clear competing interests disclaimer, which supports ethical transparency.</w:t>
            </w:r>
          </w:p>
          <w:p>
            <w:pPr>
              <w:pStyle w:val="NormalWeb"/>
              <w:spacing w:before="0" w:after="0"/>
              <w:rPr>
                <w:rFonts w:ascii="Arial" w:hAnsi="Arial" w:cs="Arial"/>
                <w:b/>
                <w:b/>
                <w:sz w:val="20"/>
                <w:szCs w:val="20"/>
                <w:lang w:val="en-GB"/>
              </w:rPr>
            </w:pPr>
            <w:r>
              <w:rPr>
                <w:rFonts w:cs="Arial" w:ascii="Arial" w:hAnsi="Arial"/>
                <w:sz w:val="20"/>
                <w:szCs w:val="20"/>
                <w:lang w:val="en-GB"/>
              </w:rPr>
              <w:t>No, there are no competing interest issues in this manuscript. The authors have explicitly declared that they have no known financial, personal, or non-financial conflicts that could have influenced the work. The competing interests disclaimer appears appropriate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6" w:name="_Hlk193797168"/>
      <w:r>
        <w:rPr>
          <w:rFonts w:cs="Arial" w:ascii="Arial" w:hAnsi="Arial"/>
          <w:b/>
          <w:bCs/>
          <w:sz w:val="20"/>
          <w:szCs w:val="20"/>
          <w:lang w:val="en-GB"/>
        </w:rPr>
        <w:t>Aloke Verma, Kalinga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6:42:00Z</dcterms:modified>
  <cp:revision>119</cp:revision>
  <dc:subject/>
  <dc:title/>
</cp:coreProperties>
</file>