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31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eld Evaluation of Six Plantain Cultivars for Response to Pseudocercospora fijiensis Incidence and Severity, and their Yield, Bas-Fleuve Region, Democratic Republic of Cong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tudy </w:t>
            </w:r>
            <w:r>
              <w:rPr>
                <w:rFonts w:cs="Arial" w:ascii="Arial" w:hAnsi="Arial"/>
                <w:sz w:val="20"/>
                <w:szCs w:val="20"/>
              </w:rPr>
              <w:t xml:space="preserve">can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vance our understanding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Pseudocercospora fijiensi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cidence and severity on different plantain cultivars</w:t>
            </w:r>
            <w:r>
              <w:rPr>
                <w:rFonts w:cs="Arial" w:ascii="Arial" w:hAnsi="Arial"/>
                <w:sz w:val="20"/>
                <w:szCs w:val="20"/>
              </w:rPr>
              <w:t xml:space="preserve"> Blas-Feuve Region of DR Cong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It can also help to evaluate plantain cultivars in the Bas-Fleuve Region well-suited to local conditions and also ensure sustainable production. Evaluating yield performance of different plantain cultivars helps identify high-yielding varieties and those with resistant capabilities, thereby improving overall production in the region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suitable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 should add more flesh to the method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i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references are sufficient but not too rec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English quality is suitable for scholarly communic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icle is a very good one. The author just need some adjustment and cor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3888176"/>
      <w:bookmarkStart w:id="7" w:name="_Hlk191115466"/>
      <w:bookmarkStart w:id="8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  <w:bookmarkEnd w:id="8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3888176"/>
      <w:bookmarkStart w:id="10" w:name="_Hlk193888176"/>
      <w:bookmarkEnd w:id="10"/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Ogunoye, Olalekan Ajibolade, Nigeria.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28</cp:lastModifiedBy>
  <dcterms:modified xsi:type="dcterms:W3CDTF">2025-03-26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b6dcb4fc1464b9f6d2b3e0be996de</vt:lpwstr>
  </property>
</Properties>
</file>