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27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Evaluation of Farmers Training Centres (FTCs): A Case Study of Gode and Shabeley woreda in Somali Region, Ethiopia  </w:t>
              <w:tab/>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which evaluates Farmer Training Centres (FTCs) in the Gode and Shabeley woredas of Ethiopia's Somali Region, holds significant value for the scientific community as it addresses a critical yet under-explored aspect of agricultural extension in pastoral regions. By utilizing a mixed-methods approach and detailed analysis, the study sheds light on both the potential and the challenges faced by FTCs, including infrastructure, resource limitations, and training content relevance. Its findings contribute to understanding how tailored interventions can improve agricultural productivity and rural livelihoods. I appreciate this manuscript for its practical insights and comprehensive methodology, although more emphasis on long-term policy impacts could further strengthen its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could be made more engaging and informative by emphasizing the findings or broader implic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Suggested alternative title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ssessing the Effectiveness and Challenges of Farmer Training Centres in Gode and Shabeley Woredas, Somali Region, Ethiopia."</w:t>
            </w:r>
          </w:p>
          <w:p>
            <w:pPr>
              <w:pStyle w:val="Normal"/>
              <w:rPr>
                <w:rFonts w:ascii="Arial" w:hAnsi="Arial" w:cs="Arial"/>
                <w:b/>
                <w:b/>
                <w:bCs/>
                <w:sz w:val="20"/>
                <w:szCs w:val="20"/>
                <w:lang w:val="en-GB"/>
              </w:rPr>
            </w:pPr>
            <w:r>
              <w:rPr>
                <w:rFonts w:cs="Arial" w:ascii="Arial" w:hAnsi="Arial"/>
                <w:b/>
                <w:bCs/>
                <w:sz w:val="20"/>
                <w:szCs w:val="20"/>
                <w:lang w:val="en-GB"/>
              </w:rPr>
              <w:t>"Opportunities and Barriers in Farmer Training Centres: Insights from Gode and Shabeley Woredas in Ethiopia’s Somali Region."</w:t>
            </w:r>
          </w:p>
          <w:p>
            <w:pPr>
              <w:pStyle w:val="Normal"/>
              <w:rPr>
                <w:rFonts w:ascii="Arial" w:hAnsi="Arial" w:cs="Arial"/>
                <w:b/>
                <w:b/>
                <w:bCs/>
                <w:sz w:val="20"/>
                <w:szCs w:val="20"/>
                <w:lang w:val="en-GB"/>
              </w:rPr>
            </w:pPr>
            <w:r>
              <w:rPr>
                <w:rFonts w:cs="Arial" w:ascii="Arial" w:hAnsi="Arial"/>
                <w:b/>
                <w:bCs/>
                <w:sz w:val="20"/>
                <w:szCs w:val="20"/>
                <w:lang w:val="en-GB"/>
              </w:rPr>
              <w:t>"Performance and Constraints of Farmer Training Centres in the Somali Region: A Case Study of Gode and Shabeley Woreda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ions for Improvement:</w:t>
            </w:r>
          </w:p>
          <w:p>
            <w:pPr>
              <w:pStyle w:val="Normal"/>
              <w:ind w:left="360" w:hanging="0"/>
              <w:rPr>
                <w:rFonts w:ascii="Arial" w:hAnsi="Arial" w:cs="Arial"/>
                <w:b/>
                <w:b/>
                <w:bCs/>
                <w:sz w:val="20"/>
                <w:szCs w:val="20"/>
                <w:lang w:val="en-GB"/>
              </w:rPr>
            </w:pPr>
            <w:r>
              <w:rPr>
                <w:rFonts w:cs="Arial" w:ascii="Arial" w:hAnsi="Arial"/>
                <w:b/>
                <w:bCs/>
                <w:sz w:val="20"/>
                <w:szCs w:val="20"/>
                <w:lang w:val="en-GB"/>
              </w:rPr>
              <w:t>Contextual Background: Adding a brief statement at the beginning about the importance of FTCs in agricultural development in Ethiopia would provide context and help readers understand why this study is significan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Specific Quantitative Details: While the abstract mentions that 80% of FTCs meet staffing requirements, adding quantitative results related to other findings (e.g., specific data on community participation, operational challenges, or training completion rates) would make it more data-driven and impactfu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onclusion and Implications: Expanding on how the findings can be used to inform future policy or practice could strengthen the abstract. For instance, a statement on how the recommendations might enhance agricultural productivity and resilience in the region would be beneficia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Clarity and Flow: Streamlining the discussion of the main challenges (e.g., summarizing inadequate resources and institutional weaknesses) can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s structure is strong in its logical flow from the background, through data collection and analysis, to results and recommendations. Incorporating distinct subsections where needed will enhance readability and accessibility, making the document more user-friendly for readers looking for specific insights or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ppears scientifically robust and technically sound due to its comprehensive use of a mixed-methods approach, which integrates quantitative and qualitative data collection through structured questionnaires, focus group discussions, and key informant interviews. This combination strengthens the validity of the findings by cross-verifying insights from different sources. The use of statistical analyses, such as means, standard deviations, and rankings, adds rigor and ensures that conclusions are data-driven. Additionally, the inclusion of a SWOT analysis highlights a balanced examination of both strengths and limitations, offering a well-rounded perspective on the challenges and opportunities facing FTCs in the studied region. This methodological thoroughness supports the reliability and applicability of the research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cluding more recent and diverse references would ensure the manuscript reflects current scientific discussions and enhances its relevance to contemporary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e article meets the standards for scholarly communication, minor language revisions would enhance its readability and impac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819"/>
        <w:gridCol w:w="7062"/>
        <w:gridCol w:w="7050"/>
      </w:tblGrid>
      <w:tr>
        <w:trPr/>
        <w:tc>
          <w:tcPr>
            <w:tcW w:w="2093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segamariam Dul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Wolkite University, Ethiop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10T09:2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d1b384baae4626d2d249c34488a635ba526d47e0e68a24f8ec2c27150230817</vt:lpwstr>
  </property>
</Properties>
</file>