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27026</w:t>
            </w:r>
          </w:p>
        </w:tc>
      </w:tr>
      <w:tr>
        <w:trPr>
          <w:trHeight w:val="1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valuation of Farmers Training Centres (FTCs): A Case Study of Gode and Shabeley woreda in Somali Region, Ethiopia  </w:t>
              <w:tab/>
            </w:r>
          </w:p>
        </w:tc>
      </w:tr>
      <w:tr>
        <w:trPr>
          <w:trHeight w:val="1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8276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escribe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ining Centres (FTCs) in the study area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dentify the major constraints faced in Training Centres (FTCs) an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ed the ways to improves the Training Centres (FTC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need addition and dele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ecause it provides scientific finding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ent but not suffici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mpirical review of related findings should be considered to support the study findings or otherw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suitable for academic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tisfactori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62"/>
        <w:gridCol w:w="705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95189528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wan Abdulmumin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deral University Dustin-Ma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0T09:28:00Z</dcterms:modified>
  <cp:revision>115</cp:revision>
  <dc:subject/>
  <dc:title/>
</cp:coreProperties>
</file>