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50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lkaline Earth Metal Doping on Photocatalytic behaviour of Lanthanum Manganite Perovskite Nanoparticles towards Degradation of Organic polluta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ynthesis of three lanthanum manganite carried out in this paper is justify with the help of different analysis such as XRD, FESEM and EDX.  The photo-catalytic behaviour of catalyst study with respect to Methylene blue dye is good. Mechanism discussion in the manuscript supported by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itle completely suitable for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reusability and particle size should be mention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is manuscript deals with "Effect of Alkaline Earth Metal Doping on Photocatalytic behaviour of Lanthanum Manganite Perovskite Nanoparticles towards Degradation of Organic pollutant”. Although the field covered can be of interest and relevance for this journal, but it contains several flaws that need to be correct.</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Abstract needs to be revise. Kindly include some important findings and values in your study.</w:t>
            </w:r>
          </w:p>
          <w:p>
            <w:pPr>
              <w:pStyle w:val="ListParagraph"/>
              <w:numPr>
                <w:ilvl w:val="0"/>
                <w:numId w:val="2"/>
              </w:numPr>
              <w:rPr/>
            </w:pPr>
            <w:r>
              <w:rPr>
                <w:rFonts w:cs="Arial" w:ascii="Arial" w:hAnsi="Arial"/>
                <w:b/>
                <w:bCs/>
                <w:sz w:val="20"/>
                <w:szCs w:val="20"/>
                <w:lang w:val="en-GB"/>
              </w:rPr>
              <w:t>The authors should mention the size of particles in XRD analysis for all samples.</w:t>
            </w:r>
          </w:p>
          <w:p>
            <w:pPr>
              <w:pStyle w:val="Normal"/>
              <w:numPr>
                <w:ilvl w:val="0"/>
                <w:numId w:val="2"/>
              </w:numPr>
              <w:rPr/>
            </w:pPr>
            <w:r>
              <w:rPr>
                <w:rFonts w:cs="Arial" w:ascii="Arial" w:hAnsi="Arial"/>
                <w:b/>
                <w:bCs/>
                <w:sz w:val="20"/>
                <w:szCs w:val="20"/>
                <w:lang w:val="en-GB"/>
              </w:rPr>
              <w:t>Fig-4: EDAX Patterns of synthesized LCMO; spectrum-5,LSMO;spectrum-4,&amp; LBMO;spectrum-6) should be more clear images of analysis. all images was blurred.</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band gap analysis for catalyst absences in manuscript should improve by adding Diffuse reflectance spectroscopy (DR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degradation product should be examined and analyzed to distinct degradation from discoloration.</w:t>
            </w:r>
          </w:p>
          <w:p>
            <w:pPr>
              <w:pStyle w:val="NormalWeb"/>
              <w:spacing w:before="0" w:after="0"/>
              <w:rPr>
                <w:rFonts w:ascii="Arial" w:hAnsi="Arial" w:cs="Arial"/>
                <w:b/>
                <w:b/>
                <w:sz w:val="20"/>
                <w:szCs w:val="20"/>
                <w:lang w:val="en-GB"/>
              </w:rPr>
            </w:pPr>
            <w:r>
              <w:rPr>
                <w:rFonts w:cs="Arial" w:ascii="Arial" w:hAnsi="Arial"/>
                <w:b/>
                <w:bCs/>
                <w:sz w:val="20"/>
                <w:szCs w:val="20"/>
                <w:lang w:val="en-GB"/>
              </w:rPr>
              <w:t>The information such as light type and its intensity, concentration of dye, etc are missing in the manuscript. The author should detail the experimental p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bookmarkStart w:id="6" w:name="_Hlk196386391"/>
      <w:bookmarkEnd w:id="6"/>
      <w:r>
        <w:rPr>
          <w:rFonts w:cs="Arial" w:ascii="Arial" w:hAnsi="Arial"/>
          <w:b/>
          <w:bCs/>
          <w:sz w:val="20"/>
          <w:szCs w:val="20"/>
        </w:rPr>
        <w:t>Jayanti Lokesh Chaplot, Vidyavardhini's Annasaheb Vartak College of Arts, Kedarnath Malhotra College of Commerc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6386391"/>
      <w:bookmarkStart w:id="10" w:name="_Hlk170903434"/>
      <w:bookmarkStart w:id="11" w:name="_Hlk171324449"/>
      <w:bookmarkStart w:id="12" w:name="_Hlk19638639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4T05:56:00Z</dcterms:modified>
  <cp:revision>121</cp:revision>
  <dc:subject/>
  <dc:title/>
</cp:coreProperties>
</file>