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16163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4958</w:t>
            </w:r>
          </w:p>
        </w:tc>
      </w:tr>
      <w:tr>
        <w:trPr>
          <w:trHeight w:val="650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the Measurement of Spatial Vitality and Influencing Factors of Traditional Neighbourhoods Based on Multi-source Data Analysis Techniques--The Case of Zhengzhou Xidajie Neighbourhood</w:t>
            </w:r>
          </w:p>
        </w:tc>
      </w:tr>
      <w:tr>
        <w:trPr>
          <w:trHeight w:val="332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sessing the spatial vitality of traditional urban neighborhoods, this paper makes a major addition to the scientific community. It provides a reproducible, objective methodology that pushes beyond traditional, often subjective, urban planning strategies by combining multi-source data, sDNA spatial analysis, and artificial intelligence technologies. The case study of the Zhengzhou West Street area offers a realistic example of how these cutting-edge technologies may expose spatial differ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can be shorten like this: ( it it too lengthy)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ssessing Spatial Vitality and Influencing Factors of Traditional Neighbourhoods Based on Multi-source Data Analysis Techniques--The Case of Zhengzhou Xidajie Neighbourh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comprehensive. No more changes requir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 Urban street vitality is evaluated using a well-organised approach combining modern technologies such sDNA spatial network analysis, big data, and artificial intelligence. Using a case study of Zhengzhou's West Street neighbourhood, the study validates the suggested assessment framework by means of theoretical and empirical analysis. The paper shows a thorough scientific method and offers insightful analysis of urban design and planning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cited within the paper will be helpful for readers to understand better. Minimum of 15 to 20 references will do goo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quality of English is goo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>Senthil M, Saveetha Institute Of Medical And Technical Sciences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9T13:1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416ab07832f258a067741cf46e9ee176cc31f73d13e6c2525c7a06b937d9e0</vt:lpwstr>
  </property>
</Properties>
</file>