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4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IES ON DEVELOPMENT OF NUTRITIOUS MUFFINS BY INDIGENOUS PROCESSING - MALT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rticle is about replacing sugar with other sweeten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uffin is made by just replacing the sweetener. Why can't it be effect of the replacement of sugar on development of muffin from malted ragi flour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necessary sententence and too length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ocus mainly on outcomes of the study and explic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search is very sho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corrections are given in original fi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requi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6215844"/>
      <w:bookmarkEnd w:id="6"/>
      <w:r>
        <w:rPr>
          <w:rFonts w:cs="Arial" w:ascii="Arial" w:hAnsi="Arial"/>
          <w:b/>
          <w:bCs/>
          <w:sz w:val="20"/>
          <w:szCs w:val="20"/>
        </w:rPr>
        <w:t>Vinay G M, Anand Agricultural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6215844"/>
      <w:bookmarkStart w:id="8" w:name="_Hlk19621584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2T06:33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d6d8453fe59b1af5ce6cc62cfbd3ca0953a3fc7177ecf1be41e76f89f1064f</vt:lpwstr>
  </property>
</Properties>
</file>