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DEVELOPMENT OF NUTRITIOUS MUFFINS BY INDIGENOUS PROCESSING - MAL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is study is suitable for scientific community because of using of indigenous methods and calcium rich Ragi flour is using for product formu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should be modifying. Word “Studies” not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 should be reframe because there are grammatical erro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but few references are older more than 10 years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required little bit correction in langu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215805"/>
      <w:bookmarkEnd w:id="6"/>
      <w:r>
        <w:rPr>
          <w:rFonts w:cs="Arial" w:ascii="Arial" w:hAnsi="Arial"/>
          <w:b/>
          <w:bCs/>
          <w:sz w:val="20"/>
          <w:szCs w:val="20"/>
        </w:rPr>
        <w:t>Priyanshu Tripathi, Agriculture University, Kot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215805"/>
      <w:bookmarkStart w:id="8" w:name="_Hlk19621580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2T06:33:00Z</dcterms:modified>
  <cp:revision>115</cp:revision>
  <dc:subject/>
  <dc:title/>
</cp:coreProperties>
</file>