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Situ Precipitated Calcium Carbonate in the Presence of Wood Flour and High Refined Old Corrugated Containerboard – A Handshee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xperiment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The study explores sustainable papermaking alternatives by precipitating calcium carbonate with           recycled and natural fiber materials. It shows that combining ISPCC with old corrugated containerboard, nano fibrillated fibers, and wood flour can improve paper properties and reduce production costs.</w:t>
            </w:r>
          </w:p>
          <w:p>
            <w:pPr>
              <w:pStyle w:val="ListParagraph"/>
              <w:ind w:left="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well suited for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rticle's abstract, which summarises the research topic, objectives, methodology, and main findings, is generally instructive.</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0"/>
                <w:szCs w:val="20"/>
                <w:lang w:val="en-IN"/>
              </w:rPr>
              <w:t>Yes, the work seems to be grounded on accepted experimental techniques in pulp and paper research and looks to be scientifically valid. Reliability and reproducibility are guaranteed by the well-defined experimental protocols and adherence to accepted TAPPI standards. The manuscript is based on sound scientific principles pertaining to the chemistry of papermaking, fibre refinement, and calcium carbonate precip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N"/>
              </w:rPr>
            </w:pPr>
            <w:r>
              <w:rPr>
                <w:rFonts w:cs="Arial" w:ascii="Arial" w:hAnsi="Arial"/>
                <w:b/>
                <w:sz w:val="20"/>
                <w:szCs w:val="20"/>
                <w:lang w:val="en-IN"/>
              </w:rPr>
              <w:t>A good number of references are included in the article, many of which are relevant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IN"/>
              </w:rPr>
              <w:t>The article's language and English quality are typically clear and effectively communicate the intended scientific topic.</w:t>
            </w:r>
          </w:p>
          <w:p>
            <w:pPr>
              <w:pStyle w:val="Normal"/>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lang w:val="en-IN"/>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1312"/>
      <w:r>
        <w:rPr>
          <w:rFonts w:cs="Arial" w:ascii="Arial" w:hAnsi="Arial"/>
          <w:b/>
          <w:bCs/>
          <w:sz w:val="20"/>
          <w:szCs w:val="20"/>
          <w:lang w:val="en-GB"/>
        </w:rPr>
        <w:t>Kundu Dheeraj Datta Redd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7:04:00Z</dcterms:modified>
  <cp:revision>114</cp:revision>
  <dc:subject/>
  <dc:title/>
</cp:coreProperties>
</file>