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47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logical Impacts of Climate Change on Sea Turtl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provides valuable insights into how climate change affects sea turtles, a topic that is increasingly relevant as the global climate crisis continues to intensify. Understanding these impacts is crucial for informing conservation strategies aimed at preserving vulnerable species. This knowledge can guide further research and policy-making, contributing to the protection of these ecologically significant crea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appropriate and accurately reflects the scope of the manuscript. No alternative title is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ncise and covers the main themes of the manuscript. It could, however, briefly mention the proposed conservation strategies that the article touches upon in more detail in the bo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with a solid understanding of the climate change-related challenges that sea turtles face. The content is well-researched and clearly presented, with appropriate references to support the claims m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cover a broad range of recent studies. They are relevant and well-chosen to support the points raised in the manuscript. However, there may be room to include additional references that address more recent developments in sea turtle conservation strategies or ongoing research into climate impacts on marine spe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language and overall writing quality are suitable for scholarly communications. The manuscript is clear, professional, and easy to follow. There are no major issues with grammar or style, although a minor revision for readability and flow might improve certain sect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130804"/>
      <w:r>
        <w:rPr>
          <w:rFonts w:cs="Arial" w:ascii="Arial" w:hAnsi="Arial"/>
          <w:b/>
          <w:bCs/>
          <w:sz w:val="20"/>
          <w:szCs w:val="20"/>
          <w:lang w:val="en-GB"/>
        </w:rPr>
        <w:t>Indulata Tekam, RPCA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1T06:56:00Z</dcterms:modified>
  <cp:revision>114</cp:revision>
  <dc:subject/>
  <dc:title/>
</cp:coreProperties>
</file>