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7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logical Impacts of Climate Change on Sea Turtl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reviewed the overall impact of climate changes on the ecosystem of sea turtles. According to this review, it is evident that the several adaptation factors contributing to the existence of sea turtles are being threatened by the constant environmental changes which are largely driven by man-made intrusion. These highlights provided in this review, provides important insight towards the conservation of sea turtle and natural habitat preserv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and captures the summary of this review. I do not suggest any revision to this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generally well written and scientifically sound. However, I would recommend few additions to improve the scientific coherence and claims on conservation strategi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t each of the factors addressed, can the authors suggest studies that have implemented/evaluated some conservative strategies and their outcom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authors should integrate few case studies from studies that shows objective evidence of the mentioned impact on sea turtle</w:t>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Major references are missing from several statements/claims made in this manuscript. Some areas to pay attention to are:</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Section 4, paragraph 2</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Section 4.1, paragraph 1</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Section 4.2, paragraph 2</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lease check through the entire manuscript and provide reference whe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provides a general overview of the impact of climate changes to the biology of sea turtle. Although well structured, the manuscript need to provide citations and references to a large part of the claims made and include more literatures to justify potential conservation effor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130768"/>
      <w:r>
        <w:rPr>
          <w:rFonts w:cs="Arial" w:ascii="Arial" w:hAnsi="Arial"/>
          <w:b/>
          <w:bCs/>
          <w:sz w:val="20"/>
          <w:szCs w:val="20"/>
          <w:lang w:val="en-GB"/>
        </w:rPr>
        <w:t>Abdulmalik A. Oladipupo, Auburn Universit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1T06:55:00Z</dcterms:modified>
  <cp:revision>114</cp:revision>
  <dc:subject/>
  <dc:title/>
</cp:coreProperties>
</file>