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476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velopment of an Automated Irrigation System for Enhancing Water-Use Efficienc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his manuscript holds significant importance for the scientific community as it addresses the growing issue of spam detection in social media, specifically Twitter. In an era where social platforms are vulnerable to misuse by cybercriminals, effective spam detection methods are essential to maintain user security and trust. The manuscript introduces an innovative machine learning-based framework that aims to improve classification accuracy using Naive Bayes and Enhanced Random Forest classifiers. I appreciate this 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 The title of the article” Development of an Automated Irrigation System for Enhancing Water-Use Efficiency“ is fairly descrip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Yes, The abstract provides an overview of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manuscript's structure appears generally appropriate, with sections covering the abstract, introduction, objectives, methodology, system design, and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references in this manuscript cover foundational and relevant works, but some could be updated to reflect the most recent advance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w:t>
            </w:r>
            <w:r>
              <w:rPr>
                <w:rFonts w:cs="Arial" w:ascii="Arial" w:hAnsi="Arial"/>
                <w:sz w:val="20"/>
                <w:szCs w:val="20"/>
              </w:rPr>
              <w:t>es, The language quality of the article is generally suitable for scholarly communication, but it would benefit from revisions to improve clarity, flow, and grammatical accurac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5871096"/>
      <w:bookmarkEnd w:id="6"/>
      <w:r>
        <w:rPr>
          <w:rFonts w:cs="Arial" w:ascii="Arial" w:hAnsi="Arial"/>
          <w:b/>
          <w:bCs/>
          <w:sz w:val="20"/>
          <w:szCs w:val="20"/>
        </w:rPr>
        <w:t>V Naga Siva Rama Murthy, Ramachandra College of Engineering(A),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5871096"/>
      <w:bookmarkStart w:id="8" w:name="_Hlk195871096"/>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18T06:48:00Z</dcterms:modified>
  <cp:revision>115</cp:revision>
  <dc:subject/>
  <dc:title/>
</cp:coreProperties>
</file>