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47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stimation of evaporation using Long Short Term Memory and Gated Recurrent Unit based Neural Net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echnical</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0"/>
                <w:szCs w:val="20"/>
                <w:lang w:val="en-GB"/>
              </w:rPr>
              <w:t>This study performs a comparative analysis of the conventional Artificial Neural Network (ANN) and advanced Neural Networks like Long Short Term Memory and Gated Recurrent Units to predict weekly potential evaporation of the sub-tropical climatic zone. The study was specifically performed for Anand in the state of Gujarat in India. The use of various parameters like bright sunshine hours, rainfall, wind speed, maximum and minimum temperature, and maximum and minimum relative humidity to train and test the Neural Networks have been briefed, and it was found that the Deep Neural Network models with advanced structure Like LSTM and GRU have performed better. This study is critical for understanding evaporation patterns and for analyzing climate change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title “Estimation of evaporation using Long Short Term Memory and Gated Recurrent Unit based Neural Network.”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abstract is apt for the article. Contains all the information that a reader requires to get an idea of the overview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It is observed that the references are not recent ones, and only very few are after the 2010s. I suggest that the authors review other literature work that has happened in the same field in the past 5 years, so that the authors and the readers are updated of the current state of the technology and a reader can appreciate the work much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There are some minor grammar mistakes observed throughout the text, which affect the quality of the paper. These mistakes affect the flow while reading the paper and have to be corrected throughout the paper. Eg., “</w:t>
            </w:r>
            <w:r>
              <w:rPr>
                <w:sz w:val="20"/>
                <w:szCs w:val="20"/>
              </w:rPr>
              <w:t>Changing weather conditions and temperature have great impact on regional evaporation rates, understanding evaporation patterns is critical for analyzing climate change implications</w:t>
            </w:r>
            <w:r>
              <w:rPr>
                <w:b/>
                <w:sz w:val="20"/>
                <w:szCs w:val="20"/>
              </w:rPr>
              <w:t>” should be corrected to “</w:t>
            </w:r>
            <w:r>
              <w:rPr>
                <w:sz w:val="20"/>
                <w:szCs w:val="20"/>
              </w:rPr>
              <w:t>Changing weather conditions and temperature have</w:t>
            </w:r>
            <w:r>
              <w:rPr>
                <w:b/>
                <w:sz w:val="20"/>
                <w:szCs w:val="20"/>
              </w:rPr>
              <w:t xml:space="preserve"> a</w:t>
            </w:r>
            <w:r>
              <w:rPr>
                <w:sz w:val="20"/>
                <w:szCs w:val="20"/>
              </w:rPr>
              <w:t xml:space="preserve"> great impact on regional evaporation rates, </w:t>
            </w:r>
            <w:r>
              <w:rPr>
                <w:b/>
                <w:sz w:val="20"/>
                <w:szCs w:val="20"/>
              </w:rPr>
              <w:t>and</w:t>
            </w:r>
            <w:r>
              <w:rPr>
                <w:sz w:val="20"/>
                <w:szCs w:val="20"/>
              </w:rPr>
              <w:t xml:space="preserve"> understanding evaporation patterns is critical for analyzing climate change implications</w:t>
            </w:r>
            <w:r>
              <w:rPr>
                <w:b/>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pPr>
            <w:r>
              <w:rPr>
                <w:rFonts w:cs="Times New Roman" w:ascii="Times New Roman" w:hAnsi="Times New Roman"/>
                <w:b/>
                <w:sz w:val="20"/>
                <w:szCs w:val="20"/>
                <w:lang w:val="en-GB"/>
              </w:rPr>
              <w:t xml:space="preserve">The first occurrence of many acronyms are not given. For example, NN, which stands for neural networks, has not been indicated against its first occurrence. </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keywords used are apt.</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A description of the variables used in equations 1-5 has to be given for a better understanding of a reader.</w:t>
            </w:r>
          </w:p>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discussions in the results section can be elaborated a bit mo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93"/>
        <w:gridCol w:w="8466"/>
        <w:gridCol w:w="5562"/>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46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rPr>
            </w:pPr>
            <w:r>
              <w:rPr>
                <w:rFonts w:cs="Times New Roman" w:ascii="Times New Roman" w:hAnsi="Times New Roman"/>
                <w:iCs/>
                <w:sz w:val="20"/>
                <w:szCs w:val="20"/>
                <w:lang w:val="en-GB"/>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 xml:space="preserve">Do not suspect for plagiarism. </w:t>
            </w:r>
          </w:p>
        </w:tc>
        <w:tc>
          <w:tcPr>
            <w:tcW w:w="55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8.5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Your Certificate will be wrong, if you provide incorrect information.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Chinchu Josep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Department of Electronics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Defence Institute of Advanced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hD/Senior Research Fello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chinchujoseph1993@gmail.com</w:t>
              </w:r>
            </w:hyperlink>
          </w:p>
          <w:p>
            <w:pPr>
              <w:pStyle w:val="Normal"/>
              <w:rPr/>
            </w:pPr>
            <w:r>
              <w:rPr/>
              <w:t>chinchujoseph1993@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cal Communication, Free-Space optical communication, Modulation, Communication, Wireless communication, laser beam stabilisation, Field programmable gate array logic.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chinchujoseph1993@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5T10:47: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bd3fb02bab5b58cc33d57c923863e6bfca0386c134e8b5e6ee53d40f2343cd</vt:lpwstr>
  </property>
</Properties>
</file>