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46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ign of a Flour Mill by Using SOLIDWORKS Software Based on Engineering Properties of Green Gr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useful and significantly important to researchers and  to engineers for designing /manufacturing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d carefully and numeric before sub heading and heading be avoid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5866345"/>
      <w:bookmarkEnd w:id="6"/>
      <w:r>
        <w:rPr>
          <w:rFonts w:cs="Arial" w:ascii="Arial" w:hAnsi="Arial"/>
          <w:b/>
          <w:bCs/>
          <w:sz w:val="20"/>
          <w:szCs w:val="20"/>
        </w:rPr>
        <w:t>Pratibha D. Sharma, DRPCAU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5866345"/>
      <w:bookmarkStart w:id="8" w:name="_Hlk195866345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8T05:28:00Z</dcterms:modified>
  <cp:revision>114</cp:revision>
  <dc:subject/>
  <dc:title/>
</cp:coreProperties>
</file>