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2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OUD-BASED SOLUTIONS FOR SCALABLE NON-PROFIT PROJECT MANAGEMENT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highlights a systematic review of cloud-based web applications in Artificial Intelligence and Marketing innovations. It has structured analysis and key findings that contributes to theoretical knowledge and practical applications in a real time. The insights from this manuscript would help in enhancing organizational efficiency, collaboration and scalability. Additionally, it lists the critical areas for future research especially data security concerns, skill gap and developing hybrid cloud platfor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article is comprehensive however may consider in following minor changes to get more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pPr>
            <w:r>
              <w:rPr>
                <w:rFonts w:cs="Arial" w:ascii="Arial" w:hAnsi="Arial"/>
                <w:b/>
                <w:bCs/>
                <w:sz w:val="20"/>
                <w:szCs w:val="20"/>
                <w:lang w:val="en-GB"/>
              </w:rPr>
              <w:t xml:space="preserve">In Chapter 5, Author has listed his/her findings in a table.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is should have been summarized based on enterprise applications at high level instead listing large feature/use cases. </w:t>
            </w:r>
          </w:p>
          <w:p>
            <w:pPr>
              <w:pStyle w:val="Normal"/>
              <w:numPr>
                <w:ilvl w:val="0"/>
                <w:numId w:val="2"/>
              </w:numPr>
              <w:rPr/>
            </w:pPr>
            <w:r>
              <w:rPr>
                <w:rFonts w:cs="Arial" w:ascii="Arial" w:hAnsi="Arial"/>
                <w:b/>
                <w:bCs/>
                <w:sz w:val="20"/>
                <w:szCs w:val="20"/>
                <w:lang w:val="en-GB"/>
              </w:rPr>
              <w:t>While specifying the benefits, author may try to list quantitatively – As of now, only 1 quantitative benefit is listed out of 21.</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 xml:space="preserve">Cosmic changes - All Figures mentioned in this manuscript shall be aligned uniformity (like same background colour for all figures, titles, etc.,) </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
                <w:bCs/>
                <w:sz w:val="20"/>
                <w:szCs w:val="20"/>
                <w:lang w:val="en-GB"/>
              </w:rPr>
              <w:t>Author has systematically reviewed the cloud-based web applications and provided all relevant details.  – Well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uthor may consider adding following references as nee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www.researchgate.net/publication/389397660_AI-Powered_Decision-Making_in_Cloud_Transformation_Enhancing_Scalability_and_Resilience_Through_Predictive_Analytics</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www.researchgate.net/publication/390494058_Data_Science_in_Multi-Cloud_Governance_Insights_for_Security_Scalability_and_Risk_Mitigation</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5">
              <w:r>
                <w:rPr>
                  <w:rStyle w:val="InternetLink"/>
                  <w:rFonts w:cs="Arial" w:ascii="Arial" w:hAnsi="Arial"/>
                  <w:bCs/>
                  <w:sz w:val="20"/>
                  <w:szCs w:val="20"/>
                  <w:lang w:val="en-GB"/>
                </w:rPr>
                <w:t>https://www.researchgate.net/publication/390131446_Leveraging_Blockchain_for_Secure_Cloud_Transformation_Project_Management_and_Governance_Perspectives</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hyperlink r:id="rId6">
              <w:r>
                <w:rPr>
                  <w:rStyle w:val="InternetLink"/>
                  <w:rFonts w:cs="Arial" w:ascii="Arial" w:hAnsi="Arial"/>
                  <w:bCs/>
                  <w:sz w:val="20"/>
                  <w:szCs w:val="20"/>
                  <w:lang w:val="en-GB"/>
                </w:rPr>
                <w:t>https://www.researchgate.net/publication/386875341_Building_versus_buying_in_cloud_transformation_project_management_and_security_considerations</w:t>
              </w:r>
            </w:hyperlink>
            <w:r>
              <w:rPr>
                <w:rFonts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good job! Author has reviewed the research articles and provided summary that suits for Non-profit organization while implementing cloud-based web appl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bCs/>
          <w:sz w:val="20"/>
          <w:szCs w:val="20"/>
          <w:lang w:val="en-GB"/>
        </w:rPr>
      </w:pPr>
      <w:bookmarkStart w:id="6" w:name="_Hlk195192360"/>
      <w:bookmarkEnd w:id="6"/>
      <w:r>
        <w:rPr>
          <w:rFonts w:cs="Arial" w:ascii="Arial" w:hAnsi="Arial"/>
          <w:b/>
          <w:bCs/>
          <w:sz w:val="20"/>
          <w:szCs w:val="20"/>
          <w:lang w:val="en-GB"/>
        </w:rPr>
        <w:t>Sureshkumar Somanathan, Strayer University, US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5192360"/>
      <w:bookmarkStart w:id="8" w:name="_Hlk195192360"/>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www.researchgate.net/publication/389397660_AI-Powered_Decision-Making_in_Cloud_Transformation_Enhancing_Scalability_and_Resilience_Through_Predictive_Analytics" TargetMode="External"/><Relationship Id="rId4" Type="http://schemas.openxmlformats.org/officeDocument/2006/relationships/hyperlink" Target="https://www.researchgate.net/publication/390494058_Data_Science_in_Multi-Cloud_Governance_Insights_for_Security_Scalability_and_Risk_Mitigation?_sg%5B0%5D=xnribvMJU2dUvP_74z-oCbJNsK71lFOdlb3Q-SQoC8Vi58vcP_9wovgZ2DGXF2ONM79a_ctSu1TZn2VaeotIJt0H9XvdtREhHVqTm6AV.J-6ThPqtE5JCa3ZBsiBfiMYosfJoOAJonzJ1jWEaBhGbNnIepO_EpMxEQl7V3RHl0VKcPtLXYTKnNIb3f2JYrg&amp;_tp=eyJjb250ZXh0Ijp7ImZpcnN0UGFnZSI6InB1YmxpY2F0aW9uIiwicGFnZSI6InByb2ZpbGUiLCJwcmV2aW91c1BhZ2UiOiJwcm9maWxlIiwicG9zaXRpb24iOiJwYWdlQ29udGVudCJ9fQ" TargetMode="External"/><Relationship Id="rId5" Type="http://schemas.openxmlformats.org/officeDocument/2006/relationships/hyperlink" Target="https://www.researchgate.net/publication/390131446_Leveraging_Blockchain_for_Secure_Cloud_Transformation_Project_Management_and_Governance_Perspectives?_sg%5B0%5D=xnribvMJU2dUvP_74z-oCbJNsK71lFOdlb3Q-SQoC8Vi58vcP_9wovgZ2DGXF2ONM79a_ctSu1TZn2VaeotIJt0H9XvdtREhHVqTm6AV.J-6ThPqtE5JCa3ZBsiBfiMYosfJoOAJonzJ1jWEaBhGbNnIepO_EpMxEQl7V3RHl0VKcPtLXYTKnNIb3f2JYrg&amp;_tp=eyJjb250ZXh0Ijp7ImZpcnN0UGFnZSI6InB1YmxpY2F0aW9uIiwicGFnZSI6InByb2ZpbGUiLCJwcmV2aW91c1BhZ2UiOiJwcm9maWxlIiwicG9zaXRpb24iOiJwYWdlQ29udGVudCJ9fQ" TargetMode="External"/><Relationship Id="rId6" Type="http://schemas.openxmlformats.org/officeDocument/2006/relationships/hyperlink" Target="https://www.researchgate.net/publication/386875341_Building_versus_buying_in_cloud_transformation_project_management_and_security_consider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0:15:00Z</dcterms:modified>
  <cp:revision>119</cp:revision>
  <dc:subject/>
  <dc:title/>
</cp:coreProperties>
</file>