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2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OUD-BASED SOLUTIONS FOR SCALABLE NON-PROFIT PROJECT MANAGEMENT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timely and relevant. The article helps understand advantaged and disadvantages of cloud based solutions for non-profit project management. The article highlights the issues of data security and privacy concerns in non-profit organiz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well formulated. It gives an overview on the field of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ncludes all the necessary elements: aim, methods, findings, and conclu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logically built and is written as a scientific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 They are appropriate to the discussed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se of English and scientific language are well though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95192378"/>
      <w:bookmarkStart w:id="7" w:name="_Hlk195192378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5192378"/>
      <w:bookmarkStart w:id="9" w:name="_Hlk195192378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5192492"/>
      <w:bookmarkEnd w:id="10"/>
      <w:r>
        <w:rPr>
          <w:rFonts w:cs="Arial" w:ascii="Arial" w:hAnsi="Arial"/>
          <w:b/>
          <w:bCs/>
          <w:sz w:val="20"/>
          <w:szCs w:val="20"/>
        </w:rPr>
        <w:t>Jelena Zascerinska, Centre for Education and Innovation Research, Latv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1" w:name="_Hlk195192492"/>
      <w:bookmarkStart w:id="12" w:name="_Hlk195192492"/>
      <w:bookmarkEnd w:id="12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34:00Z</dcterms:created>
  <dc:creator>anonymous</dc:creator>
  <dc:description/>
  <cp:keywords/>
  <dc:language>en-US</dc:language>
  <cp:lastModifiedBy>Editor-11</cp:lastModifiedBy>
  <dcterms:modified xsi:type="dcterms:W3CDTF">2025-04-10T10:17:00Z</dcterms:modified>
  <cp:revision>7</cp:revision>
  <dc:subject/>
  <dc:title/>
</cp:coreProperties>
</file>