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42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4943081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oud-Based Solutions For Scalable Non-Profit Project Management Systems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agement and Business Information System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article researches the feasibility of using cloud computing to implement scalable, and low-cost project management system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targeted application domain is  for non-profit organization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analyses cloud-based platforms’ advantages, problems, and capacities of optimizing project managements planning, coordination, resources’ allocation, and impac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I can propose “Distributed Project Management in Non-Profit Organizations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not an abstract, it has to be redevelop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a quality article, but too short. It mentions a research methodology but it is just a literature review. Must be impro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 they a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ood basis for a high quality article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as to be extended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as to be empowe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7" w:name="_Hlk195192417"/>
      <w:r>
        <w:rPr>
          <w:rFonts w:cs="Arial" w:ascii="Arial" w:hAnsi="Arial"/>
          <w:b/>
          <w:bCs/>
          <w:sz w:val="20"/>
          <w:szCs w:val="20"/>
          <w:lang w:val="en-GB"/>
        </w:rPr>
        <w:t>Antoine Trad, France</w:t>
      </w:r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0T10:17:00Z</dcterms:modified>
  <cp:revision>116</cp:revision>
  <dc:subject/>
  <dc:title/>
</cp:coreProperties>
</file>