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41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sation of Improved Oil Palm Production Technologies disseminated by Fatuma Mwasa AgriTecH in Western Tanzan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move extra poi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write with subtit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eed to impro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092990"/>
      <w:r>
        <w:rPr>
          <w:rFonts w:cs="Arial" w:ascii="Arial" w:hAnsi="Arial"/>
          <w:b/>
          <w:bCs/>
          <w:sz w:val="20"/>
          <w:szCs w:val="20"/>
          <w:lang w:val="en-GB"/>
        </w:rPr>
        <w:t>Kumar Sonu, Acharya Narendra Deva University of Agriculture and Technolog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9T06:3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c82d1b0a9213ad04219757c0be9e8237bc77cde77a77b0071c228473b904ac</vt:lpwstr>
  </property>
</Properties>
</file>