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94129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1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941304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ation of Improved Oil Palm Production Technologies disseminated by Fatuma Mwasa AgriTecH in Western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would enhance Oil Palm Production Technology in Western Tanzani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lacks the problem it is out to sol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lack references to previous works by scholars and the gap it intends to fil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litat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Your use of characterization in this study looks ambiguous, use </w:t>
            </w:r>
            <w:r>
              <w:rPr>
                <w:rFonts w:cs="Arial" w:ascii="Arial" w:hAnsi="Arial"/>
                <w:b/>
              </w:rPr>
              <w:t xml:space="preserve">exemplification/typification. If you pick any of the suggested words above, then, remove characterization from your key words and the entire body of the work. 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nzania is generally/administrative divided into 31 regions and 9 zones.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, Lake, Costal, Northern, Southern, etc. These should be included in your background to the study.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</w:rPr>
              <w:t xml:space="preserve">You excluded Kagoma and Shinyanga from your scope are they not part of western Tanzania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troduction have been mixed up with literature review. Then the objectives not stated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ange your citations in chronological order i.e. from 2007 to 2021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lso a review? If it is, which work have you reviewed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your personal contribution reflect in your work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 journal article you are not expected to number your headings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paragraphing suffice.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5092957"/>
      <w:r>
        <w:rPr>
          <w:rFonts w:cs="Arial" w:ascii="Arial" w:hAnsi="Arial"/>
          <w:b/>
          <w:bCs/>
          <w:sz w:val="20"/>
          <w:szCs w:val="20"/>
          <w:lang w:val="en-GB"/>
        </w:rPr>
        <w:t>Abubakar, T. Hassanat, Federal College of Education, Okene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eastAsia="Times New Roman"/>
      <w:kern w:val="2"/>
      <w:lang w:eastAsia="zh-CN"/>
    </w:rPr>
  </w:style>
  <w:style w:type="character" w:styleId="IntenseEmphasis">
    <w:name w:val="Intense Emphasis"/>
    <w:qFormat/>
    <w:rPr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06:39:00Z</dcterms:modified>
  <cp:revision>125</cp:revision>
  <dc:subject/>
  <dc:title/>
</cp:coreProperties>
</file>