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0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LOOD MAPPING IN GOOGLE EARTH ENGINE-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search explains the use of the Google Earth Engine platform in its ability to play a role in disaster management, especially floods. In this research, the author describes several case studies regarding the effectiveness of using Google Earth Engine in monitoring flood events. The author also provides an overview of the level of accuracy obtained in previous studies using several satellite images such as Sentinel 1, Sentinel 2 and Landsat 8. This research is a review type research so it requires more information on previous research to be described in the discussion in this research.</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f0"/>
              <w:spacing w:before="0" w:after="280"/>
              <w:rPr/>
            </w:pPr>
            <w:r>
              <w:rPr>
                <w:rFonts w:cs="Arial" w:ascii="Arial" w:hAnsi="Arial"/>
                <w:b/>
                <w:bCs/>
                <w:sz w:val="20"/>
                <w:szCs w:val="20"/>
                <w:lang w:val="en-GB"/>
              </w:rPr>
              <w:t>Suitable, but I recommend to give a more specific title like  “The Role of Google Earth Engine in Flood Disaster Management: A Review of Capabilities and Challenge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appropriate but must also be relevant to the results of this research, where this research is still very lacking in discussing previous research on the implementation of flood disaster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context in this research is quite important in discussing the application of GEE in disaster management, but this research does not explain in more detail, considering that in the discussion only one article is a reference in generalizing its application in flood disaster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re are enough references, but more needs to be explained in the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quality of the language is enough to be understood easil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08718"/>
      <w:r>
        <w:rPr>
          <w:rFonts w:cs="Arial" w:ascii="Arial" w:hAnsi="Arial"/>
          <w:b/>
          <w:bCs/>
          <w:sz w:val="20"/>
          <w:szCs w:val="20"/>
          <w:lang w:val="en-GB"/>
        </w:rPr>
        <w:t>Ikhlas Nur Muhammad, Republic of Indonesia Defense University,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f0">
    <w:name w:val="pf0"/>
    <w:basedOn w:val="Normal"/>
    <w:qFormat/>
    <w:pPr>
      <w:spacing w:before="280" w:after="280"/>
    </w:pPr>
    <w:rPr>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07:15:00Z</dcterms:modified>
  <cp:revision>114</cp:revision>
  <dc:subject/>
  <dc:title/>
</cp:coreProperties>
</file>