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40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LOOD MAPPING IN GOOGLE EARTH ENGINE-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is research provides a comprehensive overview of flood mapping by GEE platform, emphasizing its significance in disaster management and mitigation. This research underscores GEE ability in advancing flood mapping efforts, contributing to better preparedness and response to flood disasters worldwi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abstrac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The references are appropriate and relevant. However, it is recommended to incorporate newer studies, such as the following article, which examines flood risk using Google Earth Engine. This addition would help ensure the work remains up-to-date with the latest advancements in the field.</w:t>
            </w:r>
          </w:p>
          <w:p>
            <w:pPr>
              <w:pStyle w:val="Normal"/>
              <w:ind w:left="360" w:hanging="0"/>
              <w:rPr>
                <w:rFonts w:ascii="Arial" w:hAnsi="Arial" w:cs="Arial"/>
                <w:b/>
                <w:b/>
                <w:bCs/>
                <w:sz w:val="20"/>
                <w:szCs w:val="20"/>
              </w:rPr>
            </w:pPr>
            <w:r>
              <w:rPr>
                <w:rFonts w:cs="Arial" w:ascii="Arial" w:hAnsi="Arial"/>
                <w:b/>
                <w:bCs/>
                <w:sz w:val="20"/>
                <w:szCs w:val="20"/>
              </w:rPr>
              <w:t>Veisi Nabikandi, B., Rastkhadiv, A., &amp; Shoja, F. (2024). Modeling of land use/land cover change impact on urban ecological flood resilience: a case study of Rasht city. Journal of Natural Environment, 77(3), 385-40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008685"/>
      <w:r>
        <w:rPr>
          <w:rFonts w:cs="Arial" w:ascii="Arial" w:hAnsi="Arial"/>
          <w:b/>
          <w:bCs/>
          <w:sz w:val="20"/>
          <w:szCs w:val="20"/>
          <w:lang w:val="en-GB"/>
        </w:rPr>
        <w:t>Bahman Veisi Nabikandi, University of Tabriz,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00:00Z</dcterms:created>
  <dc:creator>anonymous</dc:creator>
  <dc:description/>
  <cp:keywords/>
  <dc:language>en-US</dc:language>
  <cp:lastModifiedBy>Editor-11</cp:lastModifiedBy>
  <dcterms:modified xsi:type="dcterms:W3CDTF">2025-04-08T07:14:00Z</dcterms:modified>
  <cp:revision>5</cp:revision>
  <dc:subject/>
  <dc:title/>
</cp:coreProperties>
</file>