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faceted Impact Assessment of Skill Based Rural Women Training on Cutting and Tailo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Arial" w:hAnsi="Arial" w:cs="Arial"/>
                <w:bCs/>
                <w:sz w:val="20"/>
                <w:szCs w:val="20"/>
                <w:lang w:val="en-GB"/>
              </w:rPr>
            </w:pPr>
            <w:r>
              <w:rPr>
                <w:rFonts w:cs="Arial" w:ascii="Arial" w:hAnsi="Arial"/>
                <w:bCs/>
                <w:sz w:val="20"/>
                <w:szCs w:val="20"/>
                <w:lang w:val="en-GB"/>
              </w:rPr>
              <w:t>This manuscript holds significant importance for the scientific community as it contributes valuable insights into the effectiveness of skill-based training programs for rural women, particularly those from marginalized communities. By assessing the impact of the “Cutting and Tailoring” training on technical knowledge, skill acquisition, and adoption levels, the study provides empirical evidence supporting the role of vocational training in women’s empowerment and economic self-sufficiency. The findings highlight the potential of such programs in fostering entrepreneurship and improving household livelihoods, thereby informing policymakers, educators, and development organizations. Furthermore, the study underscores the need for targeted interventions to enhance skill development, ensuring inclusive and sustainable growth in rural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lang w:val="en-GB"/>
              </w:rPr>
              <w:t>Impact of Cutting and Tailoring Training on Skill Development and Adoption Among SC Farm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bstract is quite comprehensive, covering the study's objectives, methodology, key findings, and conclusions. However, a few improvements can enhance clarity and impact. Consider adding a brief introduction highlighting the importance of skill-based training for rural women. The satisfaction scores could be streamlined for readability. Finally, a concluding sentence on how the study contributes to rural development, women’s empowerment, or policy recommendations would enhance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correct in its methodology, data analysis, and conclusions. The findings are presented with clear numerical evidence, and the Weighted Mean Score (WMS) approach effectively categorizes skill acquisition and satisfaction levels. Providing more context on the methodology and ensuring precise terminology will further strengthen the scientific rigor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add few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n the abstract is generally understandable, but it could be refined for better readability and scholarly communication. Some sentences are long and could be restructured for clarity. Additionally, minor grammatical errors (e.g., "means score" instead of "mean score" and "the rest six components" instead of "the remaining six components") should be corrected. Improving the flow and precision of technical terms will enhance the manuscript’s academic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17942"/>
      <w:r>
        <w:rPr>
          <w:rFonts w:cs="Arial" w:ascii="Arial" w:hAnsi="Arial"/>
          <w:b/>
          <w:bCs/>
          <w:sz w:val="20"/>
          <w:szCs w:val="20"/>
          <w:lang w:val="en-GB"/>
        </w:rPr>
        <w:t>G S Srinivas Murthy, PSCMR College of Engineering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02:00Z</dcterms:modified>
  <cp:revision>116</cp:revision>
  <dc:subject/>
  <dc:title/>
</cp:coreProperties>
</file>