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dvances in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IR_13392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ptimization of Fruit Bar Formulation: A Comprehensive Study on Physicochemical and Sensory Properti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’s a good research wor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goo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Highly educative and eye-opening that capable of control food insecurity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LEASE SEE ATTACH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8" w:name="_Hlk194499232"/>
      <w:r>
        <w:rPr>
          <w:rFonts w:cs="Arial" w:ascii="Arial" w:hAnsi="Arial"/>
          <w:b/>
          <w:bCs/>
          <w:sz w:val="20"/>
          <w:szCs w:val="20"/>
          <w:lang w:val="en-GB"/>
        </w:rPr>
        <w:t>Oyinloye Olaitan Daniel, Federal Polytechnic ede, Niger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ir.com/index.php/AI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1:43:00Z</dcterms:created>
  <dc:creator>anonymous</dc:creator>
  <dc:description/>
  <cp:keywords/>
  <dc:language>en-US</dc:language>
  <cp:lastModifiedBy>Editor-11</cp:lastModifiedBy>
  <dcterms:modified xsi:type="dcterms:W3CDTF">2025-04-02T09:4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53739dd42875bf34e51b5a493a12af139e74f87909ee91ad02136751f1ae2ca</vt:lpwstr>
  </property>
</Properties>
</file>