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9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Fruit Bar Formulation: A Comprehensive Study on Physicochemical and Sensory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Manuscript was  well written and accepted for publicat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 xml:space="preserve">Need revision is keywords and abstract. 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480" w:before="0" w:after="160"/>
              <w:contextualSpacing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Keywords may  be relevant to study and use scientific word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499187"/>
      <w:r>
        <w:rPr>
          <w:rFonts w:cs="Arial" w:ascii="Arial" w:hAnsi="Arial"/>
          <w:b/>
          <w:bCs/>
          <w:sz w:val="20"/>
          <w:szCs w:val="20"/>
          <w:lang w:val="en-GB"/>
        </w:rPr>
        <w:t>Akanksha Yadav, Shree Guru Gobind Singh Tercentenary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2T09:42:00Z</dcterms:modified>
  <cp:revision>114</cp:revision>
  <dc:subject/>
  <dc:title/>
</cp:coreProperties>
</file>