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8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view of the current status of utilisation of solid waste resource calcium carbide sla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original and innovativ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reports on a relevant topic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vered topic is related to socie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paper is suitable and informa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lear and comprehensi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hould be updated since several works have been published in the recent years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nglish languag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The work is original and of importance and practica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The English language is appropri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The statements and conclusion are coherent and supported by the listed cit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- The figures are appropria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studied your work with care and have come to the conclusion tha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s should pay much attention to revise the manuscript by taking following points into accoun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e references of all figures are miss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s should more clearly emphasis the abstract and introduc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The work provides an overview of “the current status” of utilization of solid waste resource calcium carbide slag. I didn't notice the presence of updated referenc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notation of chemical formulas needs to be check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3.2 Production of quicklime as raw material for calcium carbi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can add one figur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erences format should be revis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84635"/>
      <w:r>
        <w:rPr>
          <w:rFonts w:cs="Arial" w:ascii="Arial" w:hAnsi="Arial"/>
          <w:b/>
          <w:bCs/>
          <w:sz w:val="20"/>
          <w:szCs w:val="20"/>
          <w:lang w:val="en-GB"/>
        </w:rPr>
        <w:t>Mohsen Mhadhbi, National Institute of Research and Physicochemical Analysis, Tuni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2T05:40:00Z</dcterms:modified>
  <cp:revision>118</cp:revision>
  <dc:subject/>
  <dc:title/>
</cp:coreProperties>
</file>