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8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al Gangue Resource Utilisation- A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zh-CN"/>
              </w:rPr>
              <w:t>The manuscript provides a comprehensive overview of coal gangue resource utilization, which is of significant practical and academic relevance. While the paper demonstrates potential, there are several areas need to be improved. It is suggested that enhance the clarity of language, strengthen data support, and refine the discussion on technological solutions would be significantly improve the quality and impact of th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zh-CN"/>
              </w:rPr>
              <w:t>Here are some comments and suggestions for improving the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zh-CN"/>
              </w:rPr>
              <w:t>1 The Abstract lacks clarity and coherence in some parts. For instance, the phrase “enhancing policy coordination” should be clarified to specify its intended impact or proposed implementation strategies. It is recommended to highlight the core findings and innovations of th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zh-CN"/>
              </w:rPr>
              <w:t>2 The paper’s language needs refinement. Sentences are imprecise or overly general, such as “there are more advanced technologies and plans, but the costs are high.” A more specific description of technological advancements and associated challenges would improve cl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zh-CN"/>
              </w:rPr>
              <w:t xml:space="preserve">3 </w:t>
            </w:r>
            <w:r>
              <w:rPr>
                <w:rFonts w:cs="Arial" w:ascii="Arial" w:hAnsi="Arial"/>
                <w:sz w:val="20"/>
                <w:szCs w:val="20"/>
              </w:rPr>
              <w:t>The formatting of the references is inconsistent, with some entries missing essential details such as page numbers or publication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zh-CN"/>
              </w:rPr>
              <w:t>4 The comparison between China’s and international advancements is well-structured, but the discussion on international technologies lacks depth. For example, the reference to studies from France and Poland should include more details on their technical applications and lim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zh-CN"/>
              </w:rPr>
              <w:t>5 The discussion on the regional distribution of coal gangue within China, as well as the associated supply-demand challenges, is somewhat superficial. Including specific data points or visual aids, such as maps or charts, could significantly enhance the clarity and impact of this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zh-CN"/>
              </w:rPr>
              <w:t>6 The inclusion of case studies or experimental data to illustrate how mixed coal gangue storage affects processing and utilization efficiency would strengthen the manuscript’s practical relevance and dep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zh-CN"/>
              </w:rPr>
              <w:t>7 The policy recommendations are mostly at a macro level. More concrete implementation strategies should be provided, such as how to reduce coal gangue transportation costs or optimize preprocessing tech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zh-CN"/>
              </w:rPr>
              <w:t>8 The conclusion section is concise but could be expanded to reinforce the study’s main findings. Highlighting their implications for future research and practical applications would provide a stronger and more impactful ending.</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4485145"/>
      <w:bookmarkEnd w:id="6"/>
      <w:r>
        <w:rPr>
          <w:rFonts w:cs="Arial" w:ascii="Arial" w:hAnsi="Arial"/>
          <w:b/>
          <w:sz w:val="20"/>
          <w:szCs w:val="20"/>
          <w:lang w:val="en-GB"/>
        </w:rPr>
        <w:t>Honglei Liu, China University of Mining and Technology, Chin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4485145"/>
      <w:bookmarkStart w:id="10" w:name="_Hlk170903434"/>
      <w:bookmarkStart w:id="11" w:name="_Hlk171324449"/>
      <w:bookmarkStart w:id="12" w:name="_Hlk19448514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2T05:48:00Z</dcterms:modified>
  <cp:revision>115</cp:revision>
  <dc:subject/>
  <dc:title/>
</cp:coreProperties>
</file>