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38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betes and Hypothyroidism: How the Interaction Between These Conditions Can Worsen the Clinical Pic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a very good article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How many diabetes patients have hypothyroidism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t would have been better to include obesity and hypertension along with diabetes and hypothyroidism as majority of diabetic patients have hypertension almost 37 to 45 %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The detailed pathophysiology between diabetes and hypothyroidism need to be elabor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need of study should be more strong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ufficient, need to include some more references. Example Please refer this article " PHYSIOLOGICAL EFFECTS OF YOGA AND PRANAYAMA ON SERUM ADIPOKINES, LIPOPROTEIN(a), THYROTROPIN LEVEL, AND BLOOD PRESSURE AMONG OBESE HYPOTHYROID PATIENTS WITH HYPERTENSION 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941610"/>
      <w:bookmarkEnd w:id="6"/>
      <w:r>
        <w:rPr>
          <w:rFonts w:cs="Arial" w:ascii="Arial" w:hAnsi="Arial"/>
          <w:b/>
          <w:bCs/>
          <w:sz w:val="20"/>
          <w:szCs w:val="20"/>
        </w:rPr>
        <w:t>Balaji P.A, PREKSHA Wellness Centre, Sakaria Hospital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941610"/>
      <w:bookmarkStart w:id="8" w:name="_Hlk19494161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a591b73904ea8a2e67b6c2e1c8ebe</vt:lpwstr>
  </property>
</Properties>
</file>