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Properties and Applications of Steel Fiber Reinforced Concre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e manuscript contributes to the scientific community by addressing key topic of the paper, which has significant implications for relevant field. It provides valuable insights into specific research gap or problem, offering potential advancements in practical or theoretical applications. The study’s methodology and findings can help researchers and professionals refine relevant processes, techniques, or policies, ultimately enhancing the understanding and implementation of subject matter. By filling critical gaps in existing literature, the paper fosters further research and innovation in the field.</w:t>
            </w:r>
          </w:p>
          <w:p>
            <w:pPr>
              <w:pStyle w:val="ListParagraph"/>
              <w:rPr>
                <w:rFonts w:ascii="Arial" w:hAnsi="Arial" w:cs="Arial"/>
                <w:b/>
                <w:b/>
                <w:bCs/>
                <w:sz w:val="20"/>
                <w:szCs w:val="20"/>
              </w:rPr>
            </w:pPr>
            <w:r>
              <w:rPr>
                <w:rFonts w:cs="Arial" w:ascii="Arial" w:hAnsi="Arial"/>
                <w:b/>
                <w:bCs/>
                <w:sz w:val="20"/>
                <w:szCs w:val="20"/>
              </w:rPr>
              <w:t>Let me know if you'd like me to refine the response further based on specific details from the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current title of the article lacks clarity and specificity, making it less effective in conveying the core research focus. It should be more precise to reflect the study's key contributions and findings. A well-structured title enhances readability and ensures better visibility in academic databases. Refining the title will improve its impact and alignment with the manuscript’s objectiv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ovides a general overview of the study but lacks clarity in highlighting key findings and their significance. It should be more structured, emphasizing the research objective, methodology, major results, and conclusions. Adding specific numerical results or key takeaways would enhance its comprehensiveness. Additionally, redundant or overly general statements should be removed to make the abstract more concise and impactful.</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but a detailed review of the methodology, data analysis, and interpretations is necessary to confirm its accuracy. The research framework and experimental design are well-structured; however, certain aspects, such as data validation, statistical significance, or assumptions, may require further clarification. Any inconsistencies in results or unsupported claims should be addressed to strengthen the scientific rigor of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but may require updating to include more recent studies that reflect the latest advancements in the field. Some key citations appear outdated, and incorporating recent high-impact journal articles would strengthen the manuscript’s credibility. Additionally, if any crucial references related to the methodology or findings are missing, they should be included to provide a more comprehensive literature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manuscript is generally clear but requires improvement for better readability and scholarly communication. Certain sentences are structurally weak, and there are instances of grammatical errors and awkward phrasing. Refining the wording, enhancing clarity, and ensuring precise technical terminology will improve the overall quality. A thorough language review or professional proofreading is recommend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presents a relevant and timely study, but several aspects need improvement to enhance its clarity, scientific rigor, and impact. Strengthening the discussion with deeper insights, refining the abstract for better conciseness, and updating references with recent studies would add significant value. Additionally, improving language quality and ensuring methodological transparency will enhance the manuscript’s readability and scholarly contribution. A thorough revision addressing these points will make the paper more impactful and suitable for publ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0"/>
        </w:numPr>
        <w:outlineLvl w:val="0"/>
        <w:rPr/>
      </w:pPr>
      <w:bookmarkStart w:id="8" w:name="_Hlk194152353"/>
      <w:r>
        <w:rPr>
          <w:rFonts w:cs="Arial" w:ascii="Arial" w:hAnsi="Arial"/>
          <w:b/>
          <w:bCs/>
          <w:color w:val="000000"/>
          <w:sz w:val="20"/>
          <w:szCs w:val="20"/>
        </w:rPr>
        <w:t>Zeeshan Ullah, NUST University,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9: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8adaef32b288a7afaedf974106631748537903a8515a78257407857cb831d4</vt:lpwstr>
  </property>
</Properties>
</file>