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33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VELOPMENT AND QUALITY EVALUATION OF BISCUITS BY USING SHATAVARI POWDER AND EMMER WHEAT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manuscript reflects more on formulation an alternative to tablets and powders in the form of oral medicine. It can help to understand the parameters required for development of new dosage form with its qualitative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Abstract can be revised in the structured abstract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Photographs of the making of the biscuits and final products missing. Pharmacognostical analysis of Shatavari can be added. Quantity of jaggery, ghee, others to mask the taste and binding agents to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Minor revisions by adding images and pharmacognostical analys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Jasmine Gujarat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ASUTI TANTRA AND STREE ROGA (OBSTETRICS AND GYNAEC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VM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jassyleo@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jassyleo@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BNORMAL VAGINAL DISCHARGES, BENIGN GYNAECOLOGICAL DISORDERS, UROGENITAL CONDITIONS, GARBHA SAMSKARA.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jassyleo@gmail.com" TargetMode="External"/><Relationship Id="rId7" Type="http://schemas.openxmlformats.org/officeDocument/2006/relationships/hyperlink" Target="mailto:jassyleo@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8T09:34:00Z</dcterms:modified>
  <cp:revision>112</cp:revision>
  <dc:subject/>
  <dc:title/>
</cp:coreProperties>
</file>