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366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FOLIAR APPLICATION OF HUMIC ACID ON GROWTH AND YIELD OF OKRA (Abelmoschus esculentus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9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  <w:tab w:val="center" w:pos="4570" w:leader="none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 xml:space="preserve">No,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The effect of foliar spraying with humic acid on okra productivity 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Abelmoschus esculentus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L.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The index and references need careful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se scholars have no references in the index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-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isha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t a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, 2014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-(Medical News Today, 2019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ONYMOUS., 2024 or Anon.2021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landino, M., Badeck., F.W., Giordano., D., Marti., A., Rizza., F., Scarpino. V., Vaccino, P. (2020). Elevated CO</w:t>
            </w:r>
            <w:r>
              <w:rPr>
                <w:rFonts w:cs="Arial" w:ascii="Arial" w:hAnsi="Arial"/>
                <w:color w:val="FF0000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impact on common wheat (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Triticum aestivum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L.) yield, whole meal quality, and sanitary risk. J. Agric. Food Chem., 68, 10574–10585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4075414"/>
      <w:bookmarkEnd w:id="6"/>
      <w:r>
        <w:rPr>
          <w:rFonts w:cs="Arial" w:ascii="Arial" w:hAnsi="Arial"/>
          <w:b/>
          <w:sz w:val="20"/>
          <w:szCs w:val="20"/>
        </w:rPr>
        <w:t xml:space="preserve">Khaled Abdel-Moneim Hammam, Horticulture Research Institute, Agriculture Research Center, Egypt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4075414"/>
      <w:bookmarkStart w:id="8" w:name="_Hlk194075414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8T12:00:00Z</dcterms:modified>
  <cp:revision>124</cp:revision>
  <dc:subject/>
  <dc:title/>
</cp:coreProperties>
</file>