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HUMIC ACID ON GROWTH AND YIELD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riting systematics are correct, but there is an inconsistency between the background in the introductory chapter and the explanation in the research method,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riting systematics are correct, but there is an inconsistency between the background in the introductory chapter and the explanation in the research method, results and discussion. In the introduction it is stated "The objective of this experiment is to apply different levels of HA at different growth times, evaluate finally, the quantitative and qualitative performance of okra", but in the research method it is not visible what is meant by "different growth times" for HA application. In addition, in the results and discussion chapters there is no data on the qualitative performance of okra. Table 2 as mentioned in the discussion, is not available. It needs to be explained why the application of HA from 15 ml/l to 20 ml/l actually decreases the growth and yield of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used is relatively adequat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good enough, but there needs to be consistency between the research objectives, research methods and data presented. There needs to be a more detailed explanation of the relationship between treatment and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075463"/>
      <w:bookmarkEnd w:id="6"/>
      <w:r>
        <w:rPr>
          <w:rFonts w:cs="Arial" w:ascii="Arial" w:hAnsi="Arial"/>
          <w:b/>
          <w:sz w:val="20"/>
          <w:szCs w:val="20"/>
        </w:rPr>
        <w:t>Agus Mulyadi Purnawanto, Universitas Muhammadiyah Purwokerto, Indonesia</w:t>
      </w:r>
    </w:p>
    <w:p>
      <w:pPr>
        <w:pStyle w:val="Normal"/>
        <w:rPr>
          <w:rFonts w:ascii="Arial" w:hAnsi="Arial" w:cs="Arial"/>
          <w:b/>
          <w:b/>
          <w:sz w:val="20"/>
          <w:szCs w:val="20"/>
        </w:rPr>
      </w:pPr>
      <w:r>
        <w:rPr>
          <w:rFonts w:cs="Arial" w:ascii="Arial" w:hAnsi="Arial"/>
          <w:b/>
          <w:sz w:val="20"/>
          <w:szCs w:val="20"/>
        </w:rPr>
      </w:r>
      <w:bookmarkStart w:id="7" w:name="_Hlk194075463"/>
      <w:bookmarkStart w:id="8" w:name="_Hlk19407546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12:00:00Z</dcterms:modified>
  <cp:revision>114</cp:revision>
  <dc:subject/>
  <dc:title/>
</cp:coreProperties>
</file>