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3572</w:t>
            </w:r>
          </w:p>
        </w:tc>
      </w:tr>
      <w:tr>
        <w:trPr>
          <w:trHeight w:val="13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atial and temporal pattern of rural revitalization and development and diagnosis of obstacle factors: A case study of the Yangtze River Delta reg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reinforces the relevance of rural revitalisation strategies in fostering regional development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outlines a roadmap for achieving key sustainable development goals including poverty reduction (SDG 1), zero hunger (SDG2) and sustainable cities and communities (SDG 11) towards improving the quality of life of citizens.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manuscript identifies key barriers that may impede a country’s development process. 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methodological approach employed in the manuscript demonstrates a cutting-edge advancement for   scientific research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ssessing the Spatial and Temporal Patterns of Rural Revitalisation and Development: Diagnostic   Analysis of Obstacle Factors. The Case Study of   Yangtze River Delta Region, China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tegrating suggestions and recommendations on overcoming obstacles to good life and poverty reduction at the conclusion of the abstract would have enhanced the impact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are sufficient and rec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 brief discussion on the concepts of rural revitalization, ecological liveability and   Triple base line theory would have enhanced the manuscript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aragraph four of the introduction section should be reviewed to express the disposable incomes of urban and rural residents in   Jiangsu and Shanghai Provinces for 2023 in the past tense.  ‘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use of “we “in the abstract should be avoided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6" w:name="_Hlk193888176"/>
      <w:bookmarkStart w:id="7" w:name="_Hlk191115466"/>
      <w:bookmarkStart w:id="8" w:name="_Hlk192602985"/>
      <w:bookmarkStart w:id="9" w:name="_Hlk193888176"/>
      <w:bookmarkStart w:id="10" w:name="_Hlk191115466"/>
      <w:bookmarkStart w:id="11" w:name="_Hlk192602985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2" w:name="_Hlk191115466"/>
      <w:bookmarkStart w:id="13" w:name="_Hlk19260298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2"/>
      <w:bookmarkEnd w:id="13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14" w:name="_Hlk193983896"/>
      <w:bookmarkEnd w:id="14"/>
      <w:r>
        <w:rPr>
          <w:rFonts w:cs="Arial" w:ascii="Arial" w:hAnsi="Arial"/>
          <w:b/>
          <w:bCs/>
          <w:color w:val="000000"/>
          <w:sz w:val="20"/>
          <w:szCs w:val="20"/>
        </w:rPr>
        <w:t>Abimbola Omolabi, Lagos State University, Nige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5" w:name="_Hlk193888176"/>
      <w:bookmarkStart w:id="16" w:name="_Hlk193983896"/>
      <w:bookmarkStart w:id="17" w:name="_Hlk193888176"/>
      <w:bookmarkStart w:id="18" w:name="_Hlk193983896"/>
      <w:bookmarkEnd w:id="17"/>
      <w:bookmarkEnd w:id="1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9" w:name="_Hlk170903434"/>
      <w:bookmarkStart w:id="20" w:name="_Hlk171324449"/>
      <w:bookmarkStart w:id="21" w:name="_Hlk170903434"/>
      <w:bookmarkStart w:id="22" w:name="_Hlk171324449"/>
      <w:bookmarkEnd w:id="21"/>
      <w:bookmarkEnd w:id="2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28:00Z</dcterms:created>
  <dc:creator>anonymous</dc:creator>
  <dc:description/>
  <cp:keywords/>
  <dc:language>en-US</dc:language>
  <cp:lastModifiedBy>Editor-28</cp:lastModifiedBy>
  <dcterms:modified xsi:type="dcterms:W3CDTF">2025-03-27T10:34:00Z</dcterms:modified>
  <cp:revision>12</cp:revision>
  <dc:subject/>
  <dc:title/>
</cp:coreProperties>
</file>